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s>
        <w:jc w:val="left"/>
        <w:rPr>
          <w:rFonts w:cs="Arial"/>
          <w:sz w:val="2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37160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71600" cy="949325"/>
                    </a:xfrm>
                    <a:prstGeom prst="rect">
                      <a:avLst/>
                    </a:prstGeom>
                  </pic:spPr>
                </pic:pic>
              </a:graphicData>
            </a:graphic>
          </wp:anchor>
        </w:drawing>
      </w:r>
      <w:r>
        <w:rPr>
          <w:rFonts w:cs="Arial"/>
          <w:sz w:val="20"/>
        </w:rPr>
        <w:t>MUNDY ROAD ELEMENTARY</w:t>
      </w:r>
    </w:p>
    <w:p>
      <w:pPr>
        <w:pStyle w:val="Heading"/>
        <w:tabs>
          <w:tab w:val="clear" w:pos="8640"/>
        </w:tabs>
        <w:jc w:val="left"/>
        <w:rPr>
          <w:rFonts w:cs="Arial"/>
          <w:b w:val="false"/>
          <w:b w:val="false"/>
          <w:bCs/>
          <w:sz w:val="20"/>
          <w:lang w:val="en-US" w:eastAsia="en-US"/>
        </w:rPr>
      </w:pPr>
      <w:r>
        <w:rPr>
          <w:rFonts w:cs="Arial"/>
          <w:b w:val="false"/>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4914900" cy="0"/>
                <wp:effectExtent l="0" t="28575" r="0" b="28575"/>
                <wp:wrapNone/>
                <wp:docPr id="2"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386.95pt,1.9pt" stroked="t" o:allowincell="f" style="position:absolute">
                <v:stroke color="black" weight="57240" joinstyle="miter" endcap="flat"/>
                <v:fill o:detectmouseclick="t" on="false"/>
                <w10:wrap type="none"/>
              </v:line>
            </w:pict>
          </mc:Fallback>
        </mc:AlternateContent>
      </w:r>
    </w:p>
    <w:p>
      <w:pPr>
        <w:pStyle w:val="Heading"/>
        <w:tabs>
          <w:tab w:val="clear" w:pos="8640"/>
        </w:tabs>
        <w:jc w:val="left"/>
        <w:rPr>
          <w:rFonts w:cs="Arial"/>
          <w:b w:val="false"/>
          <w:b w:val="false"/>
          <w:bCs/>
          <w:sz w:val="20"/>
        </w:rPr>
      </w:pPr>
      <w:r>
        <w:rPr>
          <w:rFonts w:cs="Arial"/>
          <w:b w:val="false"/>
          <w:bCs/>
          <w:sz w:val="20"/>
        </w:rPr>
        <w:t>SCHOOL DISTRICT NO. 43 (COQUITLAM)</w:t>
      </w:r>
    </w:p>
    <w:p>
      <w:pPr>
        <w:pStyle w:val="Heading"/>
        <w:tabs>
          <w:tab w:val="clear" w:pos="8640"/>
        </w:tabs>
        <w:jc w:val="left"/>
        <w:rPr>
          <w:rFonts w:cs="Arial"/>
          <w:b w:val="false"/>
          <w:b w:val="false"/>
          <w:bCs/>
          <w:sz w:val="20"/>
        </w:rPr>
      </w:pPr>
      <w:r>
        <w:rPr>
          <w:rFonts w:cs="Arial"/>
          <w:b w:val="false"/>
          <w:bCs/>
          <w:sz w:val="20"/>
        </w:rPr>
        <w:t xml:space="preserve">2200 Austin Avenue,  Coquitlam, B.C.    V3K 3S1 </w:t>
      </w:r>
    </w:p>
    <w:p>
      <w:pPr>
        <w:pStyle w:val="Heading"/>
        <w:tabs>
          <w:tab w:val="clear" w:pos="8640"/>
        </w:tabs>
        <w:jc w:val="left"/>
        <w:rPr>
          <w:rFonts w:cs="Arial"/>
          <w:sz w:val="20"/>
        </w:rPr>
      </w:pPr>
      <w:r>
        <w:rPr>
          <w:rFonts w:cs="Arial"/>
          <w:b w:val="false"/>
          <w:bCs/>
          <w:sz w:val="20"/>
        </w:rPr>
        <w:t xml:space="preserve">Telephone:  (604) 936-4271     Fax:  (604) 936-9627                                                                                                                                                                                          </w:t>
      </w:r>
    </w:p>
    <w:p>
      <w:pPr>
        <w:pStyle w:val="Normal"/>
        <w:ind w:right="720" w:hanging="0"/>
        <w:rPr>
          <w:rFonts w:ascii="Comic Sans MS" w:hAnsi="Comic Sans MS" w:cs="Arial"/>
        </w:rPr>
      </w:pPr>
      <w:r>
        <mc:AlternateContent>
          <mc:Choice Requires="wpg">
            <w:drawing>
              <wp:anchor behindDoc="1" distT="0" distB="0" distL="114935" distR="114935" simplePos="0" locked="0" layoutInCell="0" allowOverlap="1" relativeHeight="2">
                <wp:simplePos x="0" y="0"/>
                <wp:positionH relativeFrom="page">
                  <wp:posOffset>968375</wp:posOffset>
                </wp:positionH>
                <wp:positionV relativeFrom="page">
                  <wp:posOffset>1292225</wp:posOffset>
                </wp:positionV>
                <wp:extent cx="5486400" cy="1850390"/>
                <wp:effectExtent l="0" t="3810" r="635" b="635"/>
                <wp:wrapNone/>
                <wp:docPr id="3" name=""/>
                <a:graphic xmlns:a="http://schemas.openxmlformats.org/drawingml/2006/main">
                  <a:graphicData uri="http://schemas.microsoft.com/office/word/2010/wordprocessingGroup">
                    <wpg:wgp>
                      <wpg:cNvGrpSpPr/>
                      <wpg:grpSpPr>
                        <a:xfrm>
                          <a:off x="0" y="0"/>
                          <a:ext cx="5486400" cy="1850400"/>
                          <a:chOff x="0" y="0"/>
                          <a:chExt cx="5486400" cy="1850400"/>
                        </a:xfrm>
                      </wpg:grpSpPr>
                      <wpg:grpSp>
                        <wpg:cNvGrpSpPr/>
                        <wpg:grpSpPr>
                          <a:xfrm>
                            <a:off x="3753000" y="1464840"/>
                            <a:ext cx="1645920" cy="188640"/>
                          </a:xfrm>
                        </wpg:grpSpPr>
                        <wps:wsp>
                          <wps:cNvSpPr/>
                          <wps:spPr>
                            <a:xfrm>
                              <a:off x="0" y="0"/>
                              <a:ext cx="1645920" cy="188640"/>
                            </a:xfrm>
                            <a:custGeom>
                              <a:avLst/>
                              <a:gdLst/>
                              <a:ahLst/>
                              <a:rect l="l" t="t" r="r" b="b"/>
                              <a:pathLst>
                                <a:path w="2592" h="382">
                                  <a:moveTo>
                                    <a:pt x="5910" y="3264"/>
                                  </a:moveTo>
                                  <a:lnTo>
                                    <a:pt x="8502" y="3264"/>
                                  </a:lnTo>
                                  <a:lnTo>
                                    <a:pt x="8502" y="3646"/>
                                  </a:lnTo>
                                  <a:lnTo>
                                    <a:pt x="5910" y="3646"/>
                                  </a:lnTo>
                                  <a:lnTo>
                                    <a:pt x="5910" y="3264"/>
                                  </a:lnTo>
                                </a:path>
                              </a:pathLst>
                            </a:custGeom>
                            <a:solidFill>
                              <a:srgbClr val="231f20"/>
                            </a:solidFill>
                            <a:ln w="0">
                              <a:noFill/>
                            </a:ln>
                          </wps:spPr>
                          <wps:style>
                            <a:lnRef idx="0"/>
                            <a:fillRef idx="0"/>
                            <a:effectRef idx="0"/>
                            <a:fontRef idx="minor"/>
                          </wps:style>
                          <wps:bodyPr/>
                        </wps:wsp>
                      </wpg:grpSp>
                      <wpg:grpSp>
                        <wpg:cNvGrpSpPr/>
                        <wpg:grpSpPr>
                          <a:xfrm>
                            <a:off x="3724920" y="1519560"/>
                            <a:ext cx="1521360" cy="78840"/>
                          </a:xfrm>
                        </wpg:grpSpPr>
                        <wps:wsp>
                          <wps:cNvSpPr/>
                          <wps:spPr>
                            <a:xfrm>
                              <a:off x="0" y="74880"/>
                              <a:ext cx="1512720" cy="3960"/>
                            </a:xfrm>
                            <a:custGeom>
                              <a:avLst/>
                              <a:gdLst/>
                              <a:ahLst/>
                              <a:rect l="l" t="t" r="r" b="b"/>
                              <a:pathLst>
                                <a:path w="2397" h="160">
                                  <a:moveTo>
                                    <a:pt x="7064" y="3374"/>
                                  </a:moveTo>
                                  <a:lnTo>
                                    <a:pt x="6776" y="3376"/>
                                  </a:lnTo>
                                  <a:lnTo>
                                    <a:pt x="6514" y="3383"/>
                                  </a:lnTo>
                                  <a:lnTo>
                                    <a:pt x="6356" y="3389"/>
                                  </a:lnTo>
                                  <a:lnTo>
                                    <a:pt x="6217" y="3397"/>
                                  </a:lnTo>
                                  <a:lnTo>
                                    <a:pt x="6154" y="3402"/>
                                  </a:lnTo>
                                  <a:lnTo>
                                    <a:pt x="6045" y="3412"/>
                                  </a:lnTo>
                                  <a:lnTo>
                                    <a:pt x="5960" y="3423"/>
                                  </a:lnTo>
                                  <a:lnTo>
                                    <a:pt x="5901" y="3435"/>
                                  </a:lnTo>
                                  <a:lnTo>
                                    <a:pt x="5866" y="3454"/>
                                  </a:lnTo>
                                  <a:lnTo>
                                    <a:pt x="5870" y="3461"/>
                                  </a:lnTo>
                                  <a:lnTo>
                                    <a:pt x="5927" y="3479"/>
                                  </a:lnTo>
                                  <a:lnTo>
                                    <a:pt x="6000" y="3491"/>
                                  </a:lnTo>
                                  <a:lnTo>
                                    <a:pt x="6097" y="3501"/>
                                  </a:lnTo>
                                  <a:lnTo>
                                    <a:pt x="6217" y="3511"/>
                                  </a:lnTo>
                                  <a:lnTo>
                                    <a:pt x="6356" y="3519"/>
                                  </a:lnTo>
                                  <a:lnTo>
                                    <a:pt x="6514" y="3525"/>
                                  </a:lnTo>
                                  <a:lnTo>
                                    <a:pt x="6776" y="3532"/>
                                  </a:lnTo>
                                  <a:lnTo>
                                    <a:pt x="7064" y="3534"/>
                                  </a:lnTo>
                                  <a:lnTo>
                                    <a:pt x="7352" y="3532"/>
                                  </a:lnTo>
                                  <a:lnTo>
                                    <a:pt x="7615" y="3525"/>
                                  </a:lnTo>
                                  <a:lnTo>
                                    <a:pt x="7772" y="3519"/>
                                  </a:lnTo>
                                  <a:lnTo>
                                    <a:pt x="7912" y="3511"/>
                                  </a:lnTo>
                                  <a:lnTo>
                                    <a:pt x="7974" y="3506"/>
                                  </a:lnTo>
                                  <a:lnTo>
                                    <a:pt x="8083" y="3496"/>
                                  </a:lnTo>
                                  <a:lnTo>
                                    <a:pt x="8169" y="3485"/>
                                  </a:lnTo>
                                  <a:lnTo>
                                    <a:pt x="8228" y="3473"/>
                                  </a:lnTo>
                                  <a:lnTo>
                                    <a:pt x="8263" y="3454"/>
                                  </a:lnTo>
                                  <a:lnTo>
                                    <a:pt x="8259" y="3447"/>
                                  </a:lnTo>
                                  <a:lnTo>
                                    <a:pt x="8202" y="3429"/>
                                  </a:lnTo>
                                  <a:lnTo>
                                    <a:pt x="8129" y="3417"/>
                                  </a:lnTo>
                                  <a:lnTo>
                                    <a:pt x="8031" y="3407"/>
                                  </a:lnTo>
                                  <a:lnTo>
                                    <a:pt x="7912" y="3397"/>
                                  </a:lnTo>
                                  <a:lnTo>
                                    <a:pt x="7772" y="3389"/>
                                  </a:lnTo>
                                  <a:lnTo>
                                    <a:pt x="7615" y="3383"/>
                                  </a:lnTo>
                                  <a:lnTo>
                                    <a:pt x="7352" y="3376"/>
                                  </a:lnTo>
                                  <a:lnTo>
                                    <a:pt x="7064" y="3374"/>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9360" y="15120"/>
                              <a:ext cx="1512000" cy="60840"/>
                            </a:xfrm>
                            <a:prstGeom prst="rect">
                              <a:avLst/>
                            </a:prstGeom>
                            <a:ln w="0">
                              <a:noFill/>
                            </a:ln>
                          </pic:spPr>
                        </pic:pic>
                        <pic:pic xmlns:pic="http://schemas.openxmlformats.org/drawingml/2006/picture">
                          <pic:nvPicPr>
                            <pic:cNvPr id="1" name="" descr=""/>
                            <pic:cNvPicPr/>
                          </pic:nvPicPr>
                          <pic:blipFill>
                            <a:blip r:embed="rId4"/>
                            <a:stretch/>
                          </pic:blipFill>
                          <pic:spPr>
                            <a:xfrm>
                              <a:off x="129600" y="1800"/>
                              <a:ext cx="388080" cy="14040"/>
                            </a:xfrm>
                            <a:prstGeom prst="rect">
                              <a:avLst/>
                            </a:prstGeom>
                            <a:ln w="0">
                              <a:noFill/>
                            </a:ln>
                          </pic:spPr>
                        </pic:pic>
                        <pic:pic xmlns:pic="http://schemas.openxmlformats.org/drawingml/2006/picture">
                          <pic:nvPicPr>
                            <pic:cNvPr id="2" name="" descr=""/>
                            <pic:cNvPicPr/>
                          </pic:nvPicPr>
                          <pic:blipFill>
                            <a:blip r:embed="rId5"/>
                            <a:stretch/>
                          </pic:blipFill>
                          <pic:spPr>
                            <a:xfrm>
                              <a:off x="638640" y="3960"/>
                              <a:ext cx="545400" cy="11520"/>
                            </a:xfrm>
                            <a:prstGeom prst="rect">
                              <a:avLst/>
                            </a:prstGeom>
                            <a:ln w="0">
                              <a:noFill/>
                            </a:ln>
                          </pic:spPr>
                        </pic:pic>
                        <pic:pic xmlns:pic="http://schemas.openxmlformats.org/drawingml/2006/picture">
                          <pic:nvPicPr>
                            <pic:cNvPr id="3" name="" descr=""/>
                            <pic:cNvPicPr/>
                          </pic:nvPicPr>
                          <pic:blipFill>
                            <a:blip r:embed="rId6"/>
                            <a:stretch/>
                          </pic:blipFill>
                          <pic:spPr>
                            <a:xfrm>
                              <a:off x="840240" y="8280"/>
                              <a:ext cx="344160" cy="6480"/>
                            </a:xfrm>
                            <a:prstGeom prst="rect">
                              <a:avLst/>
                            </a:prstGeom>
                            <a:ln w="0">
                              <a:noFill/>
                            </a:ln>
                          </pic:spPr>
                        </pic:pic>
                        <pic:pic xmlns:pic="http://schemas.openxmlformats.org/drawingml/2006/picture">
                          <pic:nvPicPr>
                            <pic:cNvPr id="4" name="" descr=""/>
                            <pic:cNvPicPr/>
                          </pic:nvPicPr>
                          <pic:blipFill>
                            <a:blip r:embed="rId7"/>
                            <a:stretch/>
                          </pic:blipFill>
                          <pic:spPr>
                            <a:xfrm>
                              <a:off x="226080" y="0"/>
                              <a:ext cx="631080" cy="16560"/>
                            </a:xfrm>
                            <a:prstGeom prst="rect">
                              <a:avLst/>
                            </a:prstGeom>
                            <a:ln w="0">
                              <a:noFill/>
                            </a:ln>
                          </pic:spPr>
                        </pic:pic>
                      </wpg:grpSp>
                      <wpg:grpSp>
                        <wpg:cNvGrpSpPr/>
                        <wpg:grpSpPr>
                          <a:xfrm>
                            <a:off x="0" y="1680120"/>
                            <a:ext cx="5486400" cy="170280"/>
                          </a:xfrm>
                        </wpg:grpSpPr>
                        <wps:wsp>
                          <wps:cNvSpPr/>
                          <wps:spPr>
                            <a:xfrm>
                              <a:off x="0" y="0"/>
                              <a:ext cx="5486400" cy="170280"/>
                            </a:xfrm>
                            <a:custGeom>
                              <a:avLst/>
                              <a:gdLst/>
                              <a:ahLst/>
                              <a:rect l="l" t="t" r="r" b="b"/>
                              <a:pathLst>
                                <a:path w="8640" h="345">
                                  <a:moveTo>
                                    <a:pt x="0" y="4044"/>
                                  </a:moveTo>
                                  <a:lnTo>
                                    <a:pt x="8640" y="4044"/>
                                  </a:lnTo>
                                  <a:lnTo>
                                    <a:pt x="8640" y="3699"/>
                                  </a:lnTo>
                                  <a:lnTo>
                                    <a:pt x="0" y="3699"/>
                                  </a:lnTo>
                                  <a:lnTo>
                                    <a:pt x="0" y="4044"/>
                                  </a:lnTo>
                                </a:path>
                              </a:pathLst>
                            </a:custGeom>
                            <a:solidFill>
                              <a:srgbClr val="6a89bc"/>
                            </a:solidFill>
                            <a:ln w="0">
                              <a:noFill/>
                            </a:ln>
                          </wps:spPr>
                          <wps:style>
                            <a:lnRef idx="0"/>
                            <a:fillRef idx="0"/>
                            <a:effectRef idx="0"/>
                            <a:fontRef idx="minor"/>
                          </wps:style>
                          <wps:bodyPr/>
                        </wps:wsp>
                      </wpg:grpSp>
                      <wpg:grpSp>
                        <wpg:cNvGrpSpPr/>
                        <wpg:grpSpPr>
                          <a:xfrm>
                            <a:off x="961560" y="118080"/>
                            <a:ext cx="161280" cy="102240"/>
                          </a:xfrm>
                        </wpg:grpSpPr>
                        <wps:wsp>
                          <wps:cNvSpPr/>
                          <wps:spPr>
                            <a:xfrm>
                              <a:off x="0" y="0"/>
                              <a:ext cx="161280" cy="102240"/>
                            </a:xfrm>
                            <a:custGeom>
                              <a:avLst/>
                              <a:gdLst/>
                              <a:ahLst/>
                              <a:rect l="l" t="t" r="r" b="b"/>
                              <a:pathLst>
                                <a:path w="254" h="208">
                                  <a:moveTo>
                                    <a:pt x="1542" y="540"/>
                                  </a:moveTo>
                                  <a:lnTo>
                                    <a:pt x="1514" y="540"/>
                                  </a:lnTo>
                                  <a:lnTo>
                                    <a:pt x="1567" y="749"/>
                                  </a:lnTo>
                                  <a:lnTo>
                                    <a:pt x="1595" y="749"/>
                                  </a:lnTo>
                                  <a:lnTo>
                                    <a:pt x="1603" y="718"/>
                                  </a:lnTo>
                                  <a:lnTo>
                                    <a:pt x="1583" y="718"/>
                                  </a:lnTo>
                                  <a:lnTo>
                                    <a:pt x="1580" y="705"/>
                                  </a:lnTo>
                                  <a:lnTo>
                                    <a:pt x="1576" y="686"/>
                                  </a:lnTo>
                                  <a:lnTo>
                                    <a:pt x="1572" y="666"/>
                                  </a:lnTo>
                                  <a:lnTo>
                                    <a:pt x="1567" y="646"/>
                                  </a:lnTo>
                                  <a:lnTo>
                                    <a:pt x="1542" y="540"/>
                                  </a:lnTo>
                                </a:path>
                              </a:pathLst>
                            </a:custGeom>
                            <a:solidFill>
                              <a:srgbClr val="6a89bc"/>
                            </a:solidFill>
                            <a:ln w="0">
                              <a:noFill/>
                            </a:ln>
                          </wps:spPr>
                          <wps:style>
                            <a:lnRef idx="0"/>
                            <a:fillRef idx="0"/>
                            <a:effectRef idx="0"/>
                            <a:fontRef idx="minor"/>
                          </wps:style>
                          <wps:bodyPr/>
                        </wps:wsp>
                        <wps:wsp>
                          <wps:cNvSpPr/>
                          <wps:spPr>
                            <a:xfrm>
                              <a:off x="0" y="0"/>
                              <a:ext cx="161280" cy="102240"/>
                            </a:xfrm>
                            <a:custGeom>
                              <a:avLst/>
                              <a:gdLst/>
                              <a:ahLst/>
                              <a:rect l="l" t="t" r="r" b="b"/>
                              <a:pathLst>
                                <a:path w="254" h="208">
                                  <a:moveTo>
                                    <a:pt x="1664" y="572"/>
                                  </a:moveTo>
                                  <a:lnTo>
                                    <a:pt x="1640" y="572"/>
                                  </a:lnTo>
                                  <a:lnTo>
                                    <a:pt x="1642" y="581"/>
                                  </a:lnTo>
                                  <a:lnTo>
                                    <a:pt x="1646" y="599"/>
                                  </a:lnTo>
                                  <a:lnTo>
                                    <a:pt x="1650" y="619"/>
                                  </a:lnTo>
                                  <a:lnTo>
                                    <a:pt x="1655" y="640"/>
                                  </a:lnTo>
                                  <a:lnTo>
                                    <a:pt x="1681" y="749"/>
                                  </a:lnTo>
                                  <a:lnTo>
                                    <a:pt x="1709" y="749"/>
                                  </a:lnTo>
                                  <a:lnTo>
                                    <a:pt x="1718" y="717"/>
                                  </a:lnTo>
                                  <a:lnTo>
                                    <a:pt x="1696" y="717"/>
                                  </a:lnTo>
                                  <a:lnTo>
                                    <a:pt x="1694" y="705"/>
                                  </a:lnTo>
                                  <a:lnTo>
                                    <a:pt x="1690" y="686"/>
                                  </a:lnTo>
                                  <a:lnTo>
                                    <a:pt x="1686" y="666"/>
                                  </a:lnTo>
                                  <a:lnTo>
                                    <a:pt x="1681" y="646"/>
                                  </a:lnTo>
                                  <a:lnTo>
                                    <a:pt x="1664" y="572"/>
                                  </a:lnTo>
                                </a:path>
                              </a:pathLst>
                            </a:custGeom>
                            <a:solidFill>
                              <a:srgbClr val="6a89bc"/>
                            </a:solidFill>
                            <a:ln w="0">
                              <a:noFill/>
                            </a:ln>
                          </wps:spPr>
                          <wps:style>
                            <a:lnRef idx="0"/>
                            <a:fillRef idx="0"/>
                            <a:effectRef idx="0"/>
                            <a:fontRef idx="minor"/>
                          </wps:style>
                          <wps:bodyPr/>
                        </wps:wsp>
                        <wps:wsp>
                          <wps:cNvSpPr/>
                          <wps:spPr>
                            <a:xfrm>
                              <a:off x="0" y="0"/>
                              <a:ext cx="161280" cy="102240"/>
                            </a:xfrm>
                            <a:custGeom>
                              <a:avLst/>
                              <a:gdLst/>
                              <a:ahLst/>
                              <a:rect l="l" t="t" r="r" b="b"/>
                              <a:pathLst>
                                <a:path w="254" h="208">
                                  <a:moveTo>
                                    <a:pt x="1656" y="540"/>
                                  </a:moveTo>
                                  <a:lnTo>
                                    <a:pt x="1628" y="540"/>
                                  </a:lnTo>
                                  <a:lnTo>
                                    <a:pt x="1596" y="661"/>
                                  </a:lnTo>
                                  <a:lnTo>
                                    <a:pt x="1591" y="681"/>
                                  </a:lnTo>
                                  <a:lnTo>
                                    <a:pt x="1586" y="700"/>
                                  </a:lnTo>
                                  <a:lnTo>
                                    <a:pt x="1583" y="718"/>
                                  </a:lnTo>
                                  <a:lnTo>
                                    <a:pt x="1603" y="718"/>
                                  </a:lnTo>
                                  <a:lnTo>
                                    <a:pt x="1627" y="629"/>
                                  </a:lnTo>
                                  <a:lnTo>
                                    <a:pt x="1633" y="609"/>
                                  </a:lnTo>
                                  <a:lnTo>
                                    <a:pt x="1637" y="590"/>
                                  </a:lnTo>
                                  <a:lnTo>
                                    <a:pt x="1640" y="572"/>
                                  </a:lnTo>
                                  <a:lnTo>
                                    <a:pt x="1664" y="572"/>
                                  </a:lnTo>
                                  <a:lnTo>
                                    <a:pt x="1656" y="540"/>
                                  </a:lnTo>
                                </a:path>
                              </a:pathLst>
                            </a:custGeom>
                            <a:solidFill>
                              <a:srgbClr val="6a89bc"/>
                            </a:solidFill>
                            <a:ln w="0">
                              <a:noFill/>
                            </a:ln>
                          </wps:spPr>
                          <wps:style>
                            <a:lnRef idx="0"/>
                            <a:fillRef idx="0"/>
                            <a:effectRef idx="0"/>
                            <a:fontRef idx="minor"/>
                          </wps:style>
                          <wps:bodyPr/>
                        </wps:wsp>
                        <wps:wsp>
                          <wps:cNvSpPr/>
                          <wps:spPr>
                            <a:xfrm>
                              <a:off x="0" y="0"/>
                              <a:ext cx="161280" cy="102240"/>
                            </a:xfrm>
                            <a:custGeom>
                              <a:avLst/>
                              <a:gdLst/>
                              <a:ahLst/>
                              <a:rect l="l" t="t" r="r" b="b"/>
                              <a:pathLst>
                                <a:path w="254" h="208">
                                  <a:moveTo>
                                    <a:pt x="1768" y="540"/>
                                  </a:moveTo>
                                  <a:lnTo>
                                    <a:pt x="1741" y="540"/>
                                  </a:lnTo>
                                  <a:lnTo>
                                    <a:pt x="1709" y="660"/>
                                  </a:lnTo>
                                  <a:lnTo>
                                    <a:pt x="1705" y="680"/>
                                  </a:lnTo>
                                  <a:lnTo>
                                    <a:pt x="1700" y="699"/>
                                  </a:lnTo>
                                  <a:lnTo>
                                    <a:pt x="1696" y="717"/>
                                  </a:lnTo>
                                  <a:lnTo>
                                    <a:pt x="1718" y="717"/>
                                  </a:lnTo>
                                  <a:lnTo>
                                    <a:pt x="1768" y="540"/>
                                  </a:lnTo>
                                </a:path>
                              </a:pathLst>
                            </a:custGeom>
                            <a:solidFill>
                              <a:srgbClr val="6a89bc"/>
                            </a:solidFill>
                            <a:ln w="0">
                              <a:noFill/>
                            </a:ln>
                          </wps:spPr>
                          <wps:style>
                            <a:lnRef idx="0"/>
                            <a:fillRef idx="0"/>
                            <a:effectRef idx="0"/>
                            <a:fontRef idx="minor"/>
                          </wps:style>
                          <wps:bodyPr/>
                        </wps:wsp>
                      </wpg:grpSp>
                      <wpg:grpSp>
                        <wpg:cNvGrpSpPr/>
                        <wpg:grpSpPr>
                          <a:xfrm>
                            <a:off x="1126440" y="146160"/>
                            <a:ext cx="82440" cy="76320"/>
                          </a:xfrm>
                        </wpg:grpSpPr>
                        <wps:wsp>
                          <wps:cNvSpPr/>
                          <wps:spPr>
                            <a:xfrm>
                              <a:off x="0" y="0"/>
                              <a:ext cx="82440" cy="76320"/>
                            </a:xfrm>
                            <a:custGeom>
                              <a:avLst/>
                              <a:gdLst/>
                              <a:ahLst/>
                              <a:rect l="l" t="t" r="r" b="b"/>
                              <a:pathLst>
                                <a:path w="130" h="155">
                                  <a:moveTo>
                                    <a:pt x="1840" y="596"/>
                                  </a:moveTo>
                                  <a:lnTo>
                                    <a:pt x="1781" y="641"/>
                                  </a:lnTo>
                                  <a:lnTo>
                                    <a:pt x="1774" y="694"/>
                                  </a:lnTo>
                                  <a:lnTo>
                                    <a:pt x="1780" y="714"/>
                                  </a:lnTo>
                                  <a:lnTo>
                                    <a:pt x="1792" y="729"/>
                                  </a:lnTo>
                                  <a:lnTo>
                                    <a:pt x="1809" y="741"/>
                                  </a:lnTo>
                                  <a:lnTo>
                                    <a:pt x="1832" y="749"/>
                                  </a:lnTo>
                                  <a:lnTo>
                                    <a:pt x="1860" y="751"/>
                                  </a:lnTo>
                                  <a:lnTo>
                                    <a:pt x="1881" y="747"/>
                                  </a:lnTo>
                                  <a:lnTo>
                                    <a:pt x="1896" y="742"/>
                                  </a:lnTo>
                                  <a:lnTo>
                                    <a:pt x="1884" y="729"/>
                                  </a:lnTo>
                                  <a:lnTo>
                                    <a:pt x="1836" y="729"/>
                                  </a:lnTo>
                                  <a:lnTo>
                                    <a:pt x="1817" y="721"/>
                                  </a:lnTo>
                                  <a:lnTo>
                                    <a:pt x="1804" y="704"/>
                                  </a:lnTo>
                                  <a:lnTo>
                                    <a:pt x="1798" y="679"/>
                                  </a:lnTo>
                                  <a:lnTo>
                                    <a:pt x="1903" y="679"/>
                                  </a:lnTo>
                                  <a:lnTo>
                                    <a:pt x="1904" y="676"/>
                                  </a:lnTo>
                                  <a:lnTo>
                                    <a:pt x="1904" y="672"/>
                                  </a:lnTo>
                                  <a:lnTo>
                                    <a:pt x="1903" y="659"/>
                                  </a:lnTo>
                                  <a:lnTo>
                                    <a:pt x="1878" y="659"/>
                                  </a:lnTo>
                                  <a:lnTo>
                                    <a:pt x="1799" y="658"/>
                                  </a:lnTo>
                                  <a:lnTo>
                                    <a:pt x="1803" y="643"/>
                                  </a:lnTo>
                                  <a:lnTo>
                                    <a:pt x="1813" y="630"/>
                                  </a:lnTo>
                                  <a:lnTo>
                                    <a:pt x="1832" y="622"/>
                                  </a:lnTo>
                                  <a:lnTo>
                                    <a:pt x="1891" y="622"/>
                                  </a:lnTo>
                                  <a:lnTo>
                                    <a:pt x="1886" y="614"/>
                                  </a:lnTo>
                                  <a:lnTo>
                                    <a:pt x="1868" y="601"/>
                                  </a:lnTo>
                                  <a:lnTo>
                                    <a:pt x="1840" y="596"/>
                                  </a:lnTo>
                                </a:path>
                              </a:pathLst>
                            </a:custGeom>
                            <a:solidFill>
                              <a:srgbClr val="6a89bc"/>
                            </a:solidFill>
                            <a:ln w="0">
                              <a:noFill/>
                            </a:ln>
                          </wps:spPr>
                          <wps:style>
                            <a:lnRef idx="0"/>
                            <a:fillRef idx="0"/>
                            <a:effectRef idx="0"/>
                            <a:fontRef idx="minor"/>
                          </wps:style>
                          <wps:bodyPr/>
                        </wps:wsp>
                        <wps:wsp>
                          <wps:cNvSpPr/>
                          <wps:spPr>
                            <a:xfrm>
                              <a:off x="0" y="0"/>
                              <a:ext cx="82440" cy="76320"/>
                            </a:xfrm>
                            <a:custGeom>
                              <a:avLst/>
                              <a:gdLst/>
                              <a:ahLst/>
                              <a:rect l="l" t="t" r="r" b="b"/>
                              <a:pathLst>
                                <a:path w="130" h="155">
                                  <a:moveTo>
                                    <a:pt x="1881" y="726"/>
                                  </a:moveTo>
                                  <a:lnTo>
                                    <a:pt x="1864" y="729"/>
                                  </a:lnTo>
                                  <a:lnTo>
                                    <a:pt x="1836" y="729"/>
                                  </a:lnTo>
                                  <a:lnTo>
                                    <a:pt x="1884" y="729"/>
                                  </a:lnTo>
                                  <a:lnTo>
                                    <a:pt x="1881" y="726"/>
                                  </a:lnTo>
                                </a:path>
                              </a:pathLst>
                            </a:custGeom>
                            <a:solidFill>
                              <a:srgbClr val="6a89bc"/>
                            </a:solidFill>
                            <a:ln w="0">
                              <a:noFill/>
                            </a:ln>
                          </wps:spPr>
                          <wps:style>
                            <a:lnRef idx="0"/>
                            <a:fillRef idx="0"/>
                            <a:effectRef idx="0"/>
                            <a:fontRef idx="minor"/>
                          </wps:style>
                          <wps:bodyPr/>
                        </wps:wsp>
                        <wps:wsp>
                          <wps:cNvSpPr/>
                          <wps:spPr>
                            <a:xfrm>
                              <a:off x="0" y="0"/>
                              <a:ext cx="82440" cy="76320"/>
                            </a:xfrm>
                            <a:custGeom>
                              <a:avLst/>
                              <a:gdLst/>
                              <a:ahLst/>
                              <a:rect l="l" t="t" r="r" b="b"/>
                              <a:pathLst>
                                <a:path w="130" h="155">
                                  <a:moveTo>
                                    <a:pt x="1891" y="622"/>
                                  </a:moveTo>
                                  <a:lnTo>
                                    <a:pt x="1863" y="622"/>
                                  </a:lnTo>
                                  <a:lnTo>
                                    <a:pt x="1875" y="639"/>
                                  </a:lnTo>
                                  <a:lnTo>
                                    <a:pt x="1878" y="659"/>
                                  </a:lnTo>
                                  <a:lnTo>
                                    <a:pt x="1903" y="659"/>
                                  </a:lnTo>
                                  <a:lnTo>
                                    <a:pt x="1903" y="652"/>
                                  </a:lnTo>
                                  <a:lnTo>
                                    <a:pt x="1898" y="632"/>
                                  </a:lnTo>
                                  <a:lnTo>
                                    <a:pt x="1891" y="622"/>
                                  </a:lnTo>
                                </a:path>
                              </a:pathLst>
                            </a:custGeom>
                            <a:solidFill>
                              <a:srgbClr val="6a89bc"/>
                            </a:solidFill>
                            <a:ln w="0">
                              <a:noFill/>
                            </a:ln>
                          </wps:spPr>
                          <wps:style>
                            <a:lnRef idx="0"/>
                            <a:fillRef idx="0"/>
                            <a:effectRef idx="0"/>
                            <a:fontRef idx="minor"/>
                          </wps:style>
                          <wps:bodyPr/>
                        </wps:wsp>
                      </wpg:grpSp>
                      <wpg:grpSp>
                        <wpg:cNvGrpSpPr/>
                        <wpg:grpSpPr>
                          <a:xfrm>
                            <a:off x="1238760" y="113040"/>
                            <a:ext cx="1440" cy="108720"/>
                          </a:xfrm>
                        </wpg:grpSpPr>
                        <wps:wsp>
                          <wps:cNvSpPr/>
                          <wps:spPr>
                            <a:xfrm>
                              <a:off x="0" y="0"/>
                              <a:ext cx="1440" cy="108720"/>
                            </a:xfrm>
                            <a:custGeom>
                              <a:avLst/>
                              <a:gdLst/>
                              <a:ahLst/>
                              <a:rect l="l" t="t" r="r" b="b"/>
                              <a:pathLst>
                                <a:path w="0" h="220">
                                  <a:moveTo>
                                    <a:pt x="1951" y="529"/>
                                  </a:moveTo>
                                  <a:lnTo>
                                    <a:pt x="1951" y="749"/>
                                  </a:lnTo>
                                </a:path>
                              </a:pathLst>
                            </a:custGeom>
                            <a:noFill/>
                            <a:ln w="18360">
                              <a:solidFill>
                                <a:srgbClr val="6a89bc"/>
                              </a:solidFill>
                              <a:round/>
                            </a:ln>
                          </wps:spPr>
                          <wps:style>
                            <a:lnRef idx="0"/>
                            <a:fillRef idx="0"/>
                            <a:effectRef idx="0"/>
                            <a:fontRef idx="minor"/>
                          </wps:style>
                          <wps:bodyPr/>
                        </wps:wsp>
                      </wpg:grpSp>
                      <wpg:grpSp>
                        <wpg:cNvGrpSpPr/>
                        <wpg:grpSpPr>
                          <a:xfrm>
                            <a:off x="1270800" y="146160"/>
                            <a:ext cx="74160" cy="76680"/>
                          </a:xfrm>
                        </wpg:grpSpPr>
                        <wps:wsp>
                          <wps:cNvSpPr/>
                          <wps:spPr>
                            <a:xfrm>
                              <a:off x="0" y="0"/>
                              <a:ext cx="74160" cy="76680"/>
                            </a:xfrm>
                            <a:custGeom>
                              <a:avLst/>
                              <a:gdLst/>
                              <a:ahLst/>
                              <a:rect l="l" t="t" r="r" b="b"/>
                              <a:pathLst>
                                <a:path w="117" h="156">
                                  <a:moveTo>
                                    <a:pt x="2077" y="596"/>
                                  </a:moveTo>
                                  <a:lnTo>
                                    <a:pt x="2021" y="621"/>
                                  </a:lnTo>
                                  <a:lnTo>
                                    <a:pt x="2001" y="688"/>
                                  </a:lnTo>
                                  <a:lnTo>
                                    <a:pt x="2007" y="709"/>
                                  </a:lnTo>
                                  <a:lnTo>
                                    <a:pt x="2018" y="727"/>
                                  </a:lnTo>
                                  <a:lnTo>
                                    <a:pt x="2034" y="740"/>
                                  </a:lnTo>
                                  <a:lnTo>
                                    <a:pt x="2054" y="749"/>
                                  </a:lnTo>
                                  <a:lnTo>
                                    <a:pt x="2080" y="752"/>
                                  </a:lnTo>
                                  <a:lnTo>
                                    <a:pt x="2103" y="748"/>
                                  </a:lnTo>
                                  <a:lnTo>
                                    <a:pt x="2118" y="743"/>
                                  </a:lnTo>
                                  <a:lnTo>
                                    <a:pt x="2111" y="728"/>
                                  </a:lnTo>
                                  <a:lnTo>
                                    <a:pt x="2067" y="728"/>
                                  </a:lnTo>
                                  <a:lnTo>
                                    <a:pt x="2051" y="721"/>
                                  </a:lnTo>
                                  <a:lnTo>
                                    <a:pt x="2039" y="707"/>
                                  </a:lnTo>
                                  <a:lnTo>
                                    <a:pt x="2032" y="684"/>
                                  </a:lnTo>
                                  <a:lnTo>
                                    <a:pt x="2030" y="654"/>
                                  </a:lnTo>
                                  <a:lnTo>
                                    <a:pt x="2040" y="635"/>
                                  </a:lnTo>
                                  <a:lnTo>
                                    <a:pt x="2057" y="622"/>
                                  </a:lnTo>
                                  <a:lnTo>
                                    <a:pt x="2080" y="617"/>
                                  </a:lnTo>
                                  <a:lnTo>
                                    <a:pt x="2114" y="617"/>
                                  </a:lnTo>
                                  <a:lnTo>
                                    <a:pt x="2117" y="603"/>
                                  </a:lnTo>
                                  <a:lnTo>
                                    <a:pt x="2101" y="598"/>
                                  </a:lnTo>
                                  <a:lnTo>
                                    <a:pt x="2077" y="596"/>
                                  </a:lnTo>
                                </a:path>
                              </a:pathLst>
                            </a:custGeom>
                            <a:solidFill>
                              <a:srgbClr val="6a89bc"/>
                            </a:solidFill>
                            <a:ln w="0">
                              <a:noFill/>
                            </a:ln>
                          </wps:spPr>
                          <wps:style>
                            <a:lnRef idx="0"/>
                            <a:fillRef idx="0"/>
                            <a:effectRef idx="0"/>
                            <a:fontRef idx="minor"/>
                          </wps:style>
                          <wps:bodyPr/>
                        </wps:wsp>
                        <wps:wsp>
                          <wps:cNvSpPr/>
                          <wps:spPr>
                            <a:xfrm>
                              <a:off x="0" y="0"/>
                              <a:ext cx="74160" cy="76680"/>
                            </a:xfrm>
                            <a:custGeom>
                              <a:avLst/>
                              <a:gdLst/>
                              <a:ahLst/>
                              <a:rect l="l" t="t" r="r" b="b"/>
                              <a:pathLst>
                                <a:path w="117" h="156">
                                  <a:moveTo>
                                    <a:pt x="2109" y="724"/>
                                  </a:moveTo>
                                  <a:lnTo>
                                    <a:pt x="2094" y="728"/>
                                  </a:lnTo>
                                  <a:lnTo>
                                    <a:pt x="2067" y="728"/>
                                  </a:lnTo>
                                  <a:lnTo>
                                    <a:pt x="2111" y="728"/>
                                  </a:lnTo>
                                  <a:lnTo>
                                    <a:pt x="2109" y="724"/>
                                  </a:lnTo>
                                </a:path>
                              </a:pathLst>
                            </a:custGeom>
                            <a:solidFill>
                              <a:srgbClr val="6a89bc"/>
                            </a:solidFill>
                            <a:ln w="0">
                              <a:noFill/>
                            </a:ln>
                          </wps:spPr>
                          <wps:style>
                            <a:lnRef idx="0"/>
                            <a:fillRef idx="0"/>
                            <a:effectRef idx="0"/>
                            <a:fontRef idx="minor"/>
                          </wps:style>
                          <wps:bodyPr/>
                        </wps:wsp>
                        <wps:wsp>
                          <wps:cNvSpPr/>
                          <wps:spPr>
                            <a:xfrm>
                              <a:off x="0" y="0"/>
                              <a:ext cx="74160" cy="76680"/>
                            </a:xfrm>
                            <a:custGeom>
                              <a:avLst/>
                              <a:gdLst/>
                              <a:ahLst/>
                              <a:rect l="l" t="t" r="r" b="b"/>
                              <a:pathLst>
                                <a:path w="117" h="156">
                                  <a:moveTo>
                                    <a:pt x="2114" y="617"/>
                                  </a:moveTo>
                                  <a:lnTo>
                                    <a:pt x="2095" y="617"/>
                                  </a:lnTo>
                                  <a:lnTo>
                                    <a:pt x="2105" y="621"/>
                                  </a:lnTo>
                                  <a:lnTo>
                                    <a:pt x="2112" y="624"/>
                                  </a:lnTo>
                                  <a:lnTo>
                                    <a:pt x="2114" y="617"/>
                                  </a:lnTo>
                                </a:path>
                              </a:pathLst>
                            </a:custGeom>
                            <a:solidFill>
                              <a:srgbClr val="6a89bc"/>
                            </a:solidFill>
                            <a:ln w="0">
                              <a:noFill/>
                            </a:ln>
                          </wps:spPr>
                          <wps:style>
                            <a:lnRef idx="0"/>
                            <a:fillRef idx="0"/>
                            <a:effectRef idx="0"/>
                            <a:fontRef idx="minor"/>
                          </wps:style>
                          <wps:bodyPr/>
                        </wps:wsp>
                      </wpg:grpSp>
                      <wpg:grpSp>
                        <wpg:cNvGrpSpPr/>
                        <wpg:grpSpPr>
                          <a:xfrm>
                            <a:off x="1356840" y="146520"/>
                            <a:ext cx="91440" cy="76320"/>
                          </a:xfrm>
                        </wpg:grpSpPr>
                        <wps:wsp>
                          <wps:cNvSpPr/>
                          <wps:spPr>
                            <a:xfrm>
                              <a:off x="0" y="0"/>
                              <a:ext cx="91440" cy="76320"/>
                            </a:xfrm>
                            <a:custGeom>
                              <a:avLst/>
                              <a:gdLst/>
                              <a:ahLst/>
                              <a:rect l="l" t="t" r="r" b="b"/>
                              <a:pathLst>
                                <a:path w="144" h="155">
                                  <a:moveTo>
                                    <a:pt x="2196" y="597"/>
                                  </a:moveTo>
                                  <a:lnTo>
                                    <a:pt x="2140" y="654"/>
                                  </a:lnTo>
                                  <a:lnTo>
                                    <a:pt x="2137" y="682"/>
                                  </a:lnTo>
                                  <a:lnTo>
                                    <a:pt x="2142" y="706"/>
                                  </a:lnTo>
                                  <a:lnTo>
                                    <a:pt x="2152" y="725"/>
                                  </a:lnTo>
                                  <a:lnTo>
                                    <a:pt x="2168" y="740"/>
                                  </a:lnTo>
                                  <a:lnTo>
                                    <a:pt x="2187" y="749"/>
                                  </a:lnTo>
                                  <a:lnTo>
                                    <a:pt x="2208" y="752"/>
                                  </a:lnTo>
                                  <a:lnTo>
                                    <a:pt x="2212" y="752"/>
                                  </a:lnTo>
                                  <a:lnTo>
                                    <a:pt x="2230" y="749"/>
                                  </a:lnTo>
                                  <a:lnTo>
                                    <a:pt x="2246" y="742"/>
                                  </a:lnTo>
                                  <a:lnTo>
                                    <a:pt x="2257" y="732"/>
                                  </a:lnTo>
                                  <a:lnTo>
                                    <a:pt x="2210" y="732"/>
                                  </a:lnTo>
                                  <a:lnTo>
                                    <a:pt x="2196" y="729"/>
                                  </a:lnTo>
                                  <a:lnTo>
                                    <a:pt x="2179" y="718"/>
                                  </a:lnTo>
                                  <a:lnTo>
                                    <a:pt x="2168" y="698"/>
                                  </a:lnTo>
                                  <a:lnTo>
                                    <a:pt x="2165" y="673"/>
                                  </a:lnTo>
                                  <a:lnTo>
                                    <a:pt x="2167" y="653"/>
                                  </a:lnTo>
                                  <a:lnTo>
                                    <a:pt x="2177" y="634"/>
                                  </a:lnTo>
                                  <a:lnTo>
                                    <a:pt x="2194" y="621"/>
                                  </a:lnTo>
                                  <a:lnTo>
                                    <a:pt x="2219" y="617"/>
                                  </a:lnTo>
                                  <a:lnTo>
                                    <a:pt x="2261" y="617"/>
                                  </a:lnTo>
                                  <a:lnTo>
                                    <a:pt x="2245" y="606"/>
                                  </a:lnTo>
                                  <a:lnTo>
                                    <a:pt x="2223" y="599"/>
                                  </a:lnTo>
                                  <a:lnTo>
                                    <a:pt x="2196" y="597"/>
                                  </a:lnTo>
                                </a:path>
                              </a:pathLst>
                            </a:custGeom>
                            <a:solidFill>
                              <a:srgbClr val="6a89bc"/>
                            </a:solidFill>
                            <a:ln w="0">
                              <a:noFill/>
                            </a:ln>
                          </wps:spPr>
                          <wps:style>
                            <a:lnRef idx="0"/>
                            <a:fillRef idx="0"/>
                            <a:effectRef idx="0"/>
                            <a:fontRef idx="minor"/>
                          </wps:style>
                          <wps:bodyPr/>
                        </wps:wsp>
                        <wps:wsp>
                          <wps:cNvSpPr/>
                          <wps:spPr>
                            <a:xfrm>
                              <a:off x="0" y="0"/>
                              <a:ext cx="91440" cy="76320"/>
                            </a:xfrm>
                            <a:custGeom>
                              <a:avLst/>
                              <a:gdLst/>
                              <a:ahLst/>
                              <a:rect l="l" t="t" r="r" b="b"/>
                              <a:pathLst>
                                <a:path w="144" h="155">
                                  <a:moveTo>
                                    <a:pt x="2261" y="617"/>
                                  </a:moveTo>
                                  <a:lnTo>
                                    <a:pt x="2219" y="617"/>
                                  </a:lnTo>
                                  <a:lnTo>
                                    <a:pt x="2236" y="625"/>
                                  </a:lnTo>
                                  <a:lnTo>
                                    <a:pt x="2246" y="641"/>
                                  </a:lnTo>
                                  <a:lnTo>
                                    <a:pt x="2252" y="664"/>
                                  </a:lnTo>
                                  <a:lnTo>
                                    <a:pt x="2253" y="691"/>
                                  </a:lnTo>
                                  <a:lnTo>
                                    <a:pt x="2244" y="712"/>
                                  </a:lnTo>
                                  <a:lnTo>
                                    <a:pt x="2229" y="726"/>
                                  </a:lnTo>
                                  <a:lnTo>
                                    <a:pt x="2210" y="732"/>
                                  </a:lnTo>
                                  <a:lnTo>
                                    <a:pt x="2257" y="732"/>
                                  </a:lnTo>
                                  <a:lnTo>
                                    <a:pt x="2260" y="729"/>
                                  </a:lnTo>
                                  <a:lnTo>
                                    <a:pt x="2272" y="711"/>
                                  </a:lnTo>
                                  <a:lnTo>
                                    <a:pt x="2279" y="686"/>
                                  </a:lnTo>
                                  <a:lnTo>
                                    <a:pt x="2281" y="654"/>
                                  </a:lnTo>
                                  <a:lnTo>
                                    <a:pt x="2274" y="634"/>
                                  </a:lnTo>
                                  <a:lnTo>
                                    <a:pt x="2262" y="618"/>
                                  </a:lnTo>
                                  <a:lnTo>
                                    <a:pt x="2261" y="617"/>
                                  </a:lnTo>
                                </a:path>
                              </a:pathLst>
                            </a:custGeom>
                            <a:solidFill>
                              <a:srgbClr val="6a89bc"/>
                            </a:solidFill>
                            <a:ln w="0">
                              <a:noFill/>
                            </a:ln>
                          </wps:spPr>
                          <wps:style>
                            <a:lnRef idx="0"/>
                            <a:fillRef idx="0"/>
                            <a:effectRef idx="0"/>
                            <a:fontRef idx="minor"/>
                          </wps:style>
                          <wps:bodyPr/>
                        </wps:wsp>
                      </wpg:grpSp>
                      <wpg:grpSp>
                        <wpg:cNvGrpSpPr/>
                        <wpg:grpSpPr>
                          <a:xfrm>
                            <a:off x="1470600" y="146160"/>
                            <a:ext cx="136440" cy="75600"/>
                          </a:xfrm>
                        </wpg:grpSpPr>
                        <wps:wsp>
                          <wps:cNvSpPr/>
                          <wps:spPr>
                            <a:xfrm>
                              <a:off x="0" y="0"/>
                              <a:ext cx="136440" cy="75600"/>
                            </a:xfrm>
                            <a:custGeom>
                              <a:avLst/>
                              <a:gdLst/>
                              <a:ahLst/>
                              <a:rect l="l" t="t" r="r" b="b"/>
                              <a:pathLst>
                                <a:path w="215" h="153">
                                  <a:moveTo>
                                    <a:pt x="2340" y="599"/>
                                  </a:moveTo>
                                  <a:lnTo>
                                    <a:pt x="2316" y="599"/>
                                  </a:lnTo>
                                  <a:lnTo>
                                    <a:pt x="2317" y="617"/>
                                  </a:lnTo>
                                  <a:lnTo>
                                    <a:pt x="2317" y="622"/>
                                  </a:lnTo>
                                  <a:lnTo>
                                    <a:pt x="2317" y="632"/>
                                  </a:lnTo>
                                  <a:lnTo>
                                    <a:pt x="2317" y="749"/>
                                  </a:lnTo>
                                  <a:lnTo>
                                    <a:pt x="2344" y="749"/>
                                  </a:lnTo>
                                  <a:lnTo>
                                    <a:pt x="2344" y="654"/>
                                  </a:lnTo>
                                  <a:lnTo>
                                    <a:pt x="2344" y="649"/>
                                  </a:lnTo>
                                  <a:lnTo>
                                    <a:pt x="2351" y="634"/>
                                  </a:lnTo>
                                  <a:lnTo>
                                    <a:pt x="2366" y="623"/>
                                  </a:lnTo>
                                  <a:lnTo>
                                    <a:pt x="2368" y="623"/>
                                  </a:lnTo>
                                  <a:lnTo>
                                    <a:pt x="2341" y="623"/>
                                  </a:lnTo>
                                  <a:lnTo>
                                    <a:pt x="2340" y="599"/>
                                  </a:lnTo>
                                </a:path>
                              </a:pathLst>
                            </a:custGeom>
                            <a:solidFill>
                              <a:srgbClr val="6a89bc"/>
                            </a:solidFill>
                            <a:ln w="0">
                              <a:noFill/>
                            </a:ln>
                          </wps:spPr>
                          <wps:style>
                            <a:lnRef idx="0"/>
                            <a:fillRef idx="0"/>
                            <a:effectRef idx="0"/>
                            <a:fontRef idx="minor"/>
                          </wps:style>
                          <wps:bodyPr/>
                        </wps:wsp>
                        <wps:wsp>
                          <wps:cNvSpPr/>
                          <wps:spPr>
                            <a:xfrm>
                              <a:off x="0" y="0"/>
                              <a:ext cx="136440" cy="75600"/>
                            </a:xfrm>
                            <a:custGeom>
                              <a:avLst/>
                              <a:gdLst/>
                              <a:ahLst/>
                              <a:rect l="l" t="t" r="r" b="b"/>
                              <a:pathLst>
                                <a:path w="215" h="153">
                                  <a:moveTo>
                                    <a:pt x="2429" y="620"/>
                                  </a:moveTo>
                                  <a:lnTo>
                                    <a:pt x="2392" y="620"/>
                                  </a:lnTo>
                                  <a:lnTo>
                                    <a:pt x="2406" y="634"/>
                                  </a:lnTo>
                                  <a:lnTo>
                                    <a:pt x="2411" y="659"/>
                                  </a:lnTo>
                                  <a:lnTo>
                                    <a:pt x="2411" y="749"/>
                                  </a:lnTo>
                                  <a:lnTo>
                                    <a:pt x="2438" y="749"/>
                                  </a:lnTo>
                                  <a:lnTo>
                                    <a:pt x="2438" y="651"/>
                                  </a:lnTo>
                                  <a:lnTo>
                                    <a:pt x="2438" y="646"/>
                                  </a:lnTo>
                                  <a:lnTo>
                                    <a:pt x="2446" y="632"/>
                                  </a:lnTo>
                                  <a:lnTo>
                                    <a:pt x="2457" y="625"/>
                                  </a:lnTo>
                                  <a:lnTo>
                                    <a:pt x="2432" y="625"/>
                                  </a:lnTo>
                                  <a:lnTo>
                                    <a:pt x="2429" y="620"/>
                                  </a:lnTo>
                                </a:path>
                              </a:pathLst>
                            </a:custGeom>
                            <a:solidFill>
                              <a:srgbClr val="6a89bc"/>
                            </a:solidFill>
                            <a:ln w="0">
                              <a:noFill/>
                            </a:ln>
                          </wps:spPr>
                          <wps:style>
                            <a:lnRef idx="0"/>
                            <a:fillRef idx="0"/>
                            <a:effectRef idx="0"/>
                            <a:fontRef idx="minor"/>
                          </wps:style>
                          <wps:bodyPr/>
                        </wps:wsp>
                        <wps:wsp>
                          <wps:cNvSpPr/>
                          <wps:spPr>
                            <a:xfrm>
                              <a:off x="0" y="0"/>
                              <a:ext cx="136440" cy="75600"/>
                            </a:xfrm>
                            <a:custGeom>
                              <a:avLst/>
                              <a:gdLst/>
                              <a:ahLst/>
                              <a:rect l="l" t="t" r="r" b="b"/>
                              <a:pathLst>
                                <a:path w="215" h="153">
                                  <a:moveTo>
                                    <a:pt x="2523" y="622"/>
                                  </a:moveTo>
                                  <a:lnTo>
                                    <a:pt x="2488" y="622"/>
                                  </a:lnTo>
                                  <a:lnTo>
                                    <a:pt x="2501" y="638"/>
                                  </a:lnTo>
                                  <a:lnTo>
                                    <a:pt x="2505" y="664"/>
                                  </a:lnTo>
                                  <a:lnTo>
                                    <a:pt x="2505" y="749"/>
                                  </a:lnTo>
                                  <a:lnTo>
                                    <a:pt x="2531" y="749"/>
                                  </a:lnTo>
                                  <a:lnTo>
                                    <a:pt x="2531" y="657"/>
                                  </a:lnTo>
                                  <a:lnTo>
                                    <a:pt x="2526" y="627"/>
                                  </a:lnTo>
                                  <a:lnTo>
                                    <a:pt x="2523" y="622"/>
                                  </a:lnTo>
                                </a:path>
                              </a:pathLst>
                            </a:custGeom>
                            <a:solidFill>
                              <a:srgbClr val="6a89bc"/>
                            </a:solidFill>
                            <a:ln w="0">
                              <a:noFill/>
                            </a:ln>
                          </wps:spPr>
                          <wps:style>
                            <a:lnRef idx="0"/>
                            <a:fillRef idx="0"/>
                            <a:effectRef idx="0"/>
                            <a:fontRef idx="minor"/>
                          </wps:style>
                          <wps:bodyPr/>
                        </wps:wsp>
                        <wps:wsp>
                          <wps:cNvSpPr/>
                          <wps:spPr>
                            <a:xfrm>
                              <a:off x="0" y="0"/>
                              <a:ext cx="136440" cy="75600"/>
                            </a:xfrm>
                            <a:custGeom>
                              <a:avLst/>
                              <a:gdLst/>
                              <a:ahLst/>
                              <a:rect l="l" t="t" r="r" b="b"/>
                              <a:pathLst>
                                <a:path w="215" h="153">
                                  <a:moveTo>
                                    <a:pt x="2482" y="596"/>
                                  </a:moveTo>
                                  <a:lnTo>
                                    <a:pt x="2468" y="596"/>
                                  </a:lnTo>
                                  <a:lnTo>
                                    <a:pt x="2458" y="599"/>
                                  </a:lnTo>
                                  <a:lnTo>
                                    <a:pt x="2443" y="611"/>
                                  </a:lnTo>
                                  <a:lnTo>
                                    <a:pt x="2437" y="617"/>
                                  </a:lnTo>
                                  <a:lnTo>
                                    <a:pt x="2432" y="625"/>
                                  </a:lnTo>
                                  <a:lnTo>
                                    <a:pt x="2457" y="625"/>
                                  </a:lnTo>
                                  <a:lnTo>
                                    <a:pt x="2461" y="623"/>
                                  </a:lnTo>
                                  <a:lnTo>
                                    <a:pt x="2488" y="622"/>
                                  </a:lnTo>
                                  <a:lnTo>
                                    <a:pt x="2523" y="622"/>
                                  </a:lnTo>
                                  <a:lnTo>
                                    <a:pt x="2513" y="608"/>
                                  </a:lnTo>
                                  <a:lnTo>
                                    <a:pt x="2498" y="598"/>
                                  </a:lnTo>
                                  <a:lnTo>
                                    <a:pt x="2482" y="596"/>
                                  </a:lnTo>
                                </a:path>
                              </a:pathLst>
                            </a:custGeom>
                            <a:solidFill>
                              <a:srgbClr val="6a89bc"/>
                            </a:solidFill>
                            <a:ln w="0">
                              <a:noFill/>
                            </a:ln>
                          </wps:spPr>
                          <wps:style>
                            <a:lnRef idx="0"/>
                            <a:fillRef idx="0"/>
                            <a:effectRef idx="0"/>
                            <a:fontRef idx="minor"/>
                          </wps:style>
                          <wps:bodyPr/>
                        </wps:wsp>
                        <wps:wsp>
                          <wps:cNvSpPr/>
                          <wps:spPr>
                            <a:xfrm>
                              <a:off x="0" y="0"/>
                              <a:ext cx="136440" cy="75600"/>
                            </a:xfrm>
                            <a:custGeom>
                              <a:avLst/>
                              <a:gdLst/>
                              <a:ahLst/>
                              <a:rect l="l" t="t" r="r" b="b"/>
                              <a:pathLst>
                                <a:path w="215" h="153">
                                  <a:moveTo>
                                    <a:pt x="2371" y="598"/>
                                  </a:moveTo>
                                  <a:lnTo>
                                    <a:pt x="2354" y="608"/>
                                  </a:lnTo>
                                  <a:lnTo>
                                    <a:pt x="2342" y="623"/>
                                  </a:lnTo>
                                  <a:lnTo>
                                    <a:pt x="2368" y="623"/>
                                  </a:lnTo>
                                  <a:lnTo>
                                    <a:pt x="2392" y="620"/>
                                  </a:lnTo>
                                  <a:lnTo>
                                    <a:pt x="2429" y="620"/>
                                  </a:lnTo>
                                  <a:lnTo>
                                    <a:pt x="2429" y="619"/>
                                  </a:lnTo>
                                  <a:lnTo>
                                    <a:pt x="2418" y="607"/>
                                  </a:lnTo>
                                  <a:lnTo>
                                    <a:pt x="2399" y="599"/>
                                  </a:lnTo>
                                  <a:lnTo>
                                    <a:pt x="2371" y="598"/>
                                  </a:lnTo>
                                </a:path>
                              </a:pathLst>
                            </a:custGeom>
                            <a:solidFill>
                              <a:srgbClr val="6a89bc"/>
                            </a:solidFill>
                            <a:ln w="0">
                              <a:noFill/>
                            </a:ln>
                          </wps:spPr>
                          <wps:style>
                            <a:lnRef idx="0"/>
                            <a:fillRef idx="0"/>
                            <a:effectRef idx="0"/>
                            <a:fontRef idx="minor"/>
                          </wps:style>
                          <wps:bodyPr/>
                        </wps:wsp>
                      </wpg:grpSp>
                      <wpg:grpSp>
                        <wpg:cNvGrpSpPr/>
                        <wpg:grpSpPr>
                          <a:xfrm>
                            <a:off x="1629360" y="146160"/>
                            <a:ext cx="82440" cy="76320"/>
                          </a:xfrm>
                        </wpg:grpSpPr>
                        <wps:wsp>
                          <wps:cNvSpPr/>
                          <wps:spPr>
                            <a:xfrm>
                              <a:off x="0" y="0"/>
                              <a:ext cx="82440" cy="76320"/>
                            </a:xfrm>
                            <a:custGeom>
                              <a:avLst/>
                              <a:gdLst/>
                              <a:ahLst/>
                              <a:rect l="l" t="t" r="r" b="b"/>
                              <a:pathLst>
                                <a:path w="130" h="155">
                                  <a:moveTo>
                                    <a:pt x="2632" y="596"/>
                                  </a:moveTo>
                                  <a:lnTo>
                                    <a:pt x="2573" y="641"/>
                                  </a:lnTo>
                                  <a:lnTo>
                                    <a:pt x="2566" y="694"/>
                                  </a:lnTo>
                                  <a:lnTo>
                                    <a:pt x="2573" y="714"/>
                                  </a:lnTo>
                                  <a:lnTo>
                                    <a:pt x="2584" y="729"/>
                                  </a:lnTo>
                                  <a:lnTo>
                                    <a:pt x="2602" y="741"/>
                                  </a:lnTo>
                                  <a:lnTo>
                                    <a:pt x="2624" y="749"/>
                                  </a:lnTo>
                                  <a:lnTo>
                                    <a:pt x="2652" y="751"/>
                                  </a:lnTo>
                                  <a:lnTo>
                                    <a:pt x="2673" y="747"/>
                                  </a:lnTo>
                                  <a:lnTo>
                                    <a:pt x="2688" y="742"/>
                                  </a:lnTo>
                                  <a:lnTo>
                                    <a:pt x="2676" y="729"/>
                                  </a:lnTo>
                                  <a:lnTo>
                                    <a:pt x="2628" y="729"/>
                                  </a:lnTo>
                                  <a:lnTo>
                                    <a:pt x="2609" y="721"/>
                                  </a:lnTo>
                                  <a:lnTo>
                                    <a:pt x="2596" y="704"/>
                                  </a:lnTo>
                                  <a:lnTo>
                                    <a:pt x="2591" y="679"/>
                                  </a:lnTo>
                                  <a:lnTo>
                                    <a:pt x="2695" y="679"/>
                                  </a:lnTo>
                                  <a:lnTo>
                                    <a:pt x="2696" y="676"/>
                                  </a:lnTo>
                                  <a:lnTo>
                                    <a:pt x="2696" y="672"/>
                                  </a:lnTo>
                                  <a:lnTo>
                                    <a:pt x="2696" y="659"/>
                                  </a:lnTo>
                                  <a:lnTo>
                                    <a:pt x="2670" y="659"/>
                                  </a:lnTo>
                                  <a:lnTo>
                                    <a:pt x="2591" y="658"/>
                                  </a:lnTo>
                                  <a:lnTo>
                                    <a:pt x="2595" y="643"/>
                                  </a:lnTo>
                                  <a:lnTo>
                                    <a:pt x="2606" y="630"/>
                                  </a:lnTo>
                                  <a:lnTo>
                                    <a:pt x="2625" y="622"/>
                                  </a:lnTo>
                                  <a:lnTo>
                                    <a:pt x="2683" y="622"/>
                                  </a:lnTo>
                                  <a:lnTo>
                                    <a:pt x="2678" y="614"/>
                                  </a:lnTo>
                                  <a:lnTo>
                                    <a:pt x="2660" y="601"/>
                                  </a:lnTo>
                                  <a:lnTo>
                                    <a:pt x="2632" y="596"/>
                                  </a:lnTo>
                                </a:path>
                              </a:pathLst>
                            </a:custGeom>
                            <a:solidFill>
                              <a:srgbClr val="6a89bc"/>
                            </a:solidFill>
                            <a:ln w="0">
                              <a:noFill/>
                            </a:ln>
                          </wps:spPr>
                          <wps:style>
                            <a:lnRef idx="0"/>
                            <a:fillRef idx="0"/>
                            <a:effectRef idx="0"/>
                            <a:fontRef idx="minor"/>
                          </wps:style>
                          <wps:bodyPr/>
                        </wps:wsp>
                        <wps:wsp>
                          <wps:cNvSpPr/>
                          <wps:spPr>
                            <a:xfrm>
                              <a:off x="0" y="0"/>
                              <a:ext cx="82440" cy="76320"/>
                            </a:xfrm>
                            <a:custGeom>
                              <a:avLst/>
                              <a:gdLst/>
                              <a:ahLst/>
                              <a:rect l="l" t="t" r="r" b="b"/>
                              <a:pathLst>
                                <a:path w="130" h="155">
                                  <a:moveTo>
                                    <a:pt x="2674" y="726"/>
                                  </a:moveTo>
                                  <a:lnTo>
                                    <a:pt x="2656" y="729"/>
                                  </a:lnTo>
                                  <a:lnTo>
                                    <a:pt x="2628" y="729"/>
                                  </a:lnTo>
                                  <a:lnTo>
                                    <a:pt x="2676" y="729"/>
                                  </a:lnTo>
                                  <a:lnTo>
                                    <a:pt x="2674" y="726"/>
                                  </a:lnTo>
                                </a:path>
                              </a:pathLst>
                            </a:custGeom>
                            <a:solidFill>
                              <a:srgbClr val="6a89bc"/>
                            </a:solidFill>
                            <a:ln w="0">
                              <a:noFill/>
                            </a:ln>
                          </wps:spPr>
                          <wps:style>
                            <a:lnRef idx="0"/>
                            <a:fillRef idx="0"/>
                            <a:effectRef idx="0"/>
                            <a:fontRef idx="minor"/>
                          </wps:style>
                          <wps:bodyPr/>
                        </wps:wsp>
                        <wps:wsp>
                          <wps:cNvSpPr/>
                          <wps:spPr>
                            <a:xfrm>
                              <a:off x="0" y="0"/>
                              <a:ext cx="82440" cy="76320"/>
                            </a:xfrm>
                            <a:custGeom>
                              <a:avLst/>
                              <a:gdLst/>
                              <a:ahLst/>
                              <a:rect l="l" t="t" r="r" b="b"/>
                              <a:pathLst>
                                <a:path w="130" h="155">
                                  <a:moveTo>
                                    <a:pt x="2683" y="622"/>
                                  </a:moveTo>
                                  <a:lnTo>
                                    <a:pt x="2655" y="622"/>
                                  </a:lnTo>
                                  <a:lnTo>
                                    <a:pt x="2667" y="639"/>
                                  </a:lnTo>
                                  <a:lnTo>
                                    <a:pt x="2670" y="659"/>
                                  </a:lnTo>
                                  <a:lnTo>
                                    <a:pt x="2696" y="659"/>
                                  </a:lnTo>
                                  <a:lnTo>
                                    <a:pt x="2695" y="652"/>
                                  </a:lnTo>
                                  <a:lnTo>
                                    <a:pt x="2690" y="632"/>
                                  </a:lnTo>
                                  <a:lnTo>
                                    <a:pt x="2683" y="622"/>
                                  </a:lnTo>
                                </a:path>
                              </a:pathLst>
                            </a:custGeom>
                            <a:solidFill>
                              <a:srgbClr val="6a89bc"/>
                            </a:solidFill>
                            <a:ln w="0">
                              <a:noFill/>
                            </a:ln>
                          </wps:spPr>
                          <wps:style>
                            <a:lnRef idx="0"/>
                            <a:fillRef idx="0"/>
                            <a:effectRef idx="0"/>
                            <a:fontRef idx="minor"/>
                          </wps:style>
                          <wps:bodyPr/>
                        </wps:wsp>
                      </wpg:grpSp>
                      <wpg:grpSp>
                        <wpg:cNvGrpSpPr/>
                        <wpg:grpSpPr>
                          <a:xfrm>
                            <a:off x="1764720" y="129600"/>
                            <a:ext cx="55080" cy="93240"/>
                          </a:xfrm>
                        </wpg:grpSpPr>
                        <wps:wsp>
                          <wps:cNvSpPr/>
                          <wps:spPr>
                            <a:xfrm>
                              <a:off x="0" y="0"/>
                              <a:ext cx="55080" cy="93240"/>
                            </a:xfrm>
                            <a:custGeom>
                              <a:avLst/>
                              <a:gdLst/>
                              <a:ahLst/>
                              <a:rect l="l" t="t" r="r" b="b"/>
                              <a:pathLst>
                                <a:path w="87" h="189">
                                  <a:moveTo>
                                    <a:pt x="2828" y="620"/>
                                  </a:moveTo>
                                  <a:lnTo>
                                    <a:pt x="2802" y="620"/>
                                  </a:lnTo>
                                  <a:lnTo>
                                    <a:pt x="2802" y="702"/>
                                  </a:lnTo>
                                  <a:lnTo>
                                    <a:pt x="2804" y="724"/>
                                  </a:lnTo>
                                  <a:lnTo>
                                    <a:pt x="2812" y="740"/>
                                  </a:lnTo>
                                  <a:lnTo>
                                    <a:pt x="2819" y="747"/>
                                  </a:lnTo>
                                  <a:lnTo>
                                    <a:pt x="2829" y="752"/>
                                  </a:lnTo>
                                  <a:lnTo>
                                    <a:pt x="2852" y="752"/>
                                  </a:lnTo>
                                  <a:lnTo>
                                    <a:pt x="2861" y="750"/>
                                  </a:lnTo>
                                  <a:lnTo>
                                    <a:pt x="2866" y="748"/>
                                  </a:lnTo>
                                  <a:lnTo>
                                    <a:pt x="2865" y="729"/>
                                  </a:lnTo>
                                  <a:lnTo>
                                    <a:pt x="2834" y="729"/>
                                  </a:lnTo>
                                  <a:lnTo>
                                    <a:pt x="2828" y="719"/>
                                  </a:lnTo>
                                  <a:lnTo>
                                    <a:pt x="2828" y="620"/>
                                  </a:lnTo>
                                </a:path>
                              </a:pathLst>
                            </a:custGeom>
                            <a:solidFill>
                              <a:srgbClr val="6a89bc"/>
                            </a:solidFill>
                            <a:ln w="0">
                              <a:noFill/>
                            </a:ln>
                          </wps:spPr>
                          <wps:style>
                            <a:lnRef idx="0"/>
                            <a:fillRef idx="0"/>
                            <a:effectRef idx="0"/>
                            <a:fontRef idx="minor"/>
                          </wps:style>
                          <wps:bodyPr/>
                        </wps:wsp>
                        <wps:wsp>
                          <wps:cNvSpPr/>
                          <wps:spPr>
                            <a:xfrm>
                              <a:off x="0" y="0"/>
                              <a:ext cx="55080" cy="93240"/>
                            </a:xfrm>
                            <a:custGeom>
                              <a:avLst/>
                              <a:gdLst/>
                              <a:ahLst/>
                              <a:rect l="l" t="t" r="r" b="b"/>
                              <a:pathLst>
                                <a:path w="87" h="189">
                                  <a:moveTo>
                                    <a:pt x="2865" y="727"/>
                                  </a:moveTo>
                                  <a:lnTo>
                                    <a:pt x="2861" y="728"/>
                                  </a:lnTo>
                                  <a:lnTo>
                                    <a:pt x="2856" y="729"/>
                                  </a:lnTo>
                                  <a:lnTo>
                                    <a:pt x="2865" y="729"/>
                                  </a:lnTo>
                                  <a:lnTo>
                                    <a:pt x="2865" y="727"/>
                                  </a:lnTo>
                                </a:path>
                              </a:pathLst>
                            </a:custGeom>
                            <a:solidFill>
                              <a:srgbClr val="6a89bc"/>
                            </a:solidFill>
                            <a:ln w="0">
                              <a:noFill/>
                            </a:ln>
                          </wps:spPr>
                          <wps:style>
                            <a:lnRef idx="0"/>
                            <a:fillRef idx="0"/>
                            <a:effectRef idx="0"/>
                            <a:fontRef idx="minor"/>
                          </wps:style>
                          <wps:bodyPr/>
                        </wps:wsp>
                        <wps:wsp>
                          <wps:cNvSpPr/>
                          <wps:spPr>
                            <a:xfrm>
                              <a:off x="0" y="0"/>
                              <a:ext cx="55080" cy="93240"/>
                            </a:xfrm>
                            <a:custGeom>
                              <a:avLst/>
                              <a:gdLst/>
                              <a:ahLst/>
                              <a:rect l="l" t="t" r="r" b="b"/>
                              <a:pathLst>
                                <a:path w="87" h="189">
                                  <a:moveTo>
                                    <a:pt x="2867" y="599"/>
                                  </a:moveTo>
                                  <a:lnTo>
                                    <a:pt x="2779" y="599"/>
                                  </a:lnTo>
                                  <a:lnTo>
                                    <a:pt x="2779" y="620"/>
                                  </a:lnTo>
                                  <a:lnTo>
                                    <a:pt x="2867" y="620"/>
                                  </a:lnTo>
                                  <a:lnTo>
                                    <a:pt x="2867" y="599"/>
                                  </a:lnTo>
                                </a:path>
                              </a:pathLst>
                            </a:custGeom>
                            <a:solidFill>
                              <a:srgbClr val="6a89bc"/>
                            </a:solidFill>
                            <a:ln w="0">
                              <a:noFill/>
                            </a:ln>
                          </wps:spPr>
                          <wps:style>
                            <a:lnRef idx="0"/>
                            <a:fillRef idx="0"/>
                            <a:effectRef idx="0"/>
                            <a:fontRef idx="minor"/>
                          </wps:style>
                          <wps:bodyPr/>
                        </wps:wsp>
                        <wps:wsp>
                          <wps:cNvSpPr/>
                          <wps:spPr>
                            <a:xfrm>
                              <a:off x="0" y="0"/>
                              <a:ext cx="55080" cy="93240"/>
                            </a:xfrm>
                            <a:custGeom>
                              <a:avLst/>
                              <a:gdLst/>
                              <a:ahLst/>
                              <a:rect l="l" t="t" r="r" b="b"/>
                              <a:pathLst>
                                <a:path w="87" h="189">
                                  <a:moveTo>
                                    <a:pt x="2828" y="563"/>
                                  </a:moveTo>
                                  <a:lnTo>
                                    <a:pt x="2802" y="571"/>
                                  </a:lnTo>
                                  <a:lnTo>
                                    <a:pt x="2802" y="599"/>
                                  </a:lnTo>
                                  <a:lnTo>
                                    <a:pt x="2828" y="599"/>
                                  </a:lnTo>
                                  <a:lnTo>
                                    <a:pt x="2828" y="563"/>
                                  </a:lnTo>
                                </a:path>
                              </a:pathLst>
                            </a:custGeom>
                            <a:solidFill>
                              <a:srgbClr val="6a89bc"/>
                            </a:solidFill>
                            <a:ln w="0">
                              <a:noFill/>
                            </a:ln>
                          </wps:spPr>
                          <wps:style>
                            <a:lnRef idx="0"/>
                            <a:fillRef idx="0"/>
                            <a:effectRef idx="0"/>
                            <a:fontRef idx="minor"/>
                          </wps:style>
                          <wps:bodyPr/>
                        </wps:wsp>
                      </wpg:grpSp>
                      <wpg:grpSp>
                        <wpg:cNvGrpSpPr/>
                        <wpg:grpSpPr>
                          <a:xfrm>
                            <a:off x="1832040" y="146520"/>
                            <a:ext cx="90720" cy="76320"/>
                          </a:xfrm>
                        </wpg:grpSpPr>
                        <wps:wsp>
                          <wps:cNvSpPr/>
                          <wps:spPr>
                            <a:xfrm>
                              <a:off x="0" y="12960"/>
                              <a:ext cx="6480" cy="25920"/>
                            </a:xfrm>
                            <a:custGeom>
                              <a:avLst/>
                              <a:gdLst/>
                              <a:ahLst/>
                              <a:rect l="l" t="t" r="r" b="b"/>
                              <a:pathLst>
                                <a:path w="144" h="155">
                                  <a:moveTo>
                                    <a:pt x="2945" y="597"/>
                                  </a:moveTo>
                                  <a:lnTo>
                                    <a:pt x="2888" y="654"/>
                                  </a:lnTo>
                                  <a:lnTo>
                                    <a:pt x="2885" y="682"/>
                                  </a:lnTo>
                                  <a:lnTo>
                                    <a:pt x="2890" y="706"/>
                                  </a:lnTo>
                                  <a:lnTo>
                                    <a:pt x="2901" y="725"/>
                                  </a:lnTo>
                                  <a:lnTo>
                                    <a:pt x="2916" y="740"/>
                                  </a:lnTo>
                                  <a:lnTo>
                                    <a:pt x="2935" y="749"/>
                                  </a:lnTo>
                                  <a:lnTo>
                                    <a:pt x="2957" y="752"/>
                                  </a:lnTo>
                                  <a:lnTo>
                                    <a:pt x="2961" y="752"/>
                                  </a:lnTo>
                                  <a:lnTo>
                                    <a:pt x="2978" y="749"/>
                                  </a:lnTo>
                                  <a:lnTo>
                                    <a:pt x="2995" y="742"/>
                                  </a:lnTo>
                                  <a:lnTo>
                                    <a:pt x="3006" y="732"/>
                                  </a:lnTo>
                                  <a:lnTo>
                                    <a:pt x="2958" y="732"/>
                                  </a:lnTo>
                                  <a:lnTo>
                                    <a:pt x="2944" y="729"/>
                                  </a:lnTo>
                                  <a:lnTo>
                                    <a:pt x="2928" y="718"/>
                                  </a:lnTo>
                                  <a:lnTo>
                                    <a:pt x="2917" y="698"/>
                                  </a:lnTo>
                                  <a:lnTo>
                                    <a:pt x="2913" y="673"/>
                                  </a:lnTo>
                                  <a:lnTo>
                                    <a:pt x="2916" y="653"/>
                                  </a:lnTo>
                                  <a:lnTo>
                                    <a:pt x="2925" y="634"/>
                                  </a:lnTo>
                                  <a:lnTo>
                                    <a:pt x="2942" y="621"/>
                                  </a:lnTo>
                                  <a:lnTo>
                                    <a:pt x="2968" y="617"/>
                                  </a:lnTo>
                                  <a:lnTo>
                                    <a:pt x="3009" y="617"/>
                                  </a:lnTo>
                                  <a:lnTo>
                                    <a:pt x="2994" y="606"/>
                                  </a:lnTo>
                                  <a:lnTo>
                                    <a:pt x="2972" y="599"/>
                                  </a:lnTo>
                                  <a:lnTo>
                                    <a:pt x="2945" y="597"/>
                                  </a:lnTo>
                                </a:path>
                              </a:pathLst>
                            </a:custGeom>
                            <a:solidFill>
                              <a:srgbClr val="6a89bc"/>
                            </a:solidFill>
                            <a:ln w="0">
                              <a:noFill/>
                            </a:ln>
                          </wps:spPr>
                          <wps:style>
                            <a:lnRef idx="0"/>
                            <a:fillRef idx="0"/>
                            <a:effectRef idx="0"/>
                            <a:fontRef idx="minor"/>
                          </wps:style>
                          <wps:bodyPr/>
                        </wps:wsp>
                        <wps:wsp>
                          <wps:cNvSpPr/>
                          <wps:spPr>
                            <a:xfrm>
                              <a:off x="0" y="12960"/>
                              <a:ext cx="6480" cy="25920"/>
                            </a:xfrm>
                            <a:custGeom>
                              <a:avLst/>
                              <a:gdLst/>
                              <a:ahLst/>
                              <a:rect l="l" t="t" r="r" b="b"/>
                              <a:pathLst>
                                <a:path w="144" h="155">
                                  <a:moveTo>
                                    <a:pt x="3009" y="617"/>
                                  </a:moveTo>
                                  <a:lnTo>
                                    <a:pt x="2968" y="617"/>
                                  </a:lnTo>
                                  <a:lnTo>
                                    <a:pt x="2984" y="625"/>
                                  </a:lnTo>
                                  <a:lnTo>
                                    <a:pt x="2995" y="641"/>
                                  </a:lnTo>
                                  <a:lnTo>
                                    <a:pt x="3001" y="664"/>
                                  </a:lnTo>
                                  <a:lnTo>
                                    <a:pt x="3002" y="691"/>
                                  </a:lnTo>
                                  <a:lnTo>
                                    <a:pt x="2993" y="712"/>
                                  </a:lnTo>
                                  <a:lnTo>
                                    <a:pt x="2978" y="726"/>
                                  </a:lnTo>
                                  <a:lnTo>
                                    <a:pt x="2958" y="732"/>
                                  </a:lnTo>
                                  <a:lnTo>
                                    <a:pt x="3006" y="732"/>
                                  </a:lnTo>
                                  <a:lnTo>
                                    <a:pt x="3009" y="729"/>
                                  </a:lnTo>
                                  <a:lnTo>
                                    <a:pt x="3020" y="711"/>
                                  </a:lnTo>
                                  <a:lnTo>
                                    <a:pt x="3028" y="686"/>
                                  </a:lnTo>
                                  <a:lnTo>
                                    <a:pt x="3030" y="654"/>
                                  </a:lnTo>
                                  <a:lnTo>
                                    <a:pt x="3023" y="634"/>
                                  </a:lnTo>
                                  <a:lnTo>
                                    <a:pt x="3011" y="618"/>
                                  </a:lnTo>
                                  <a:lnTo>
                                    <a:pt x="3009" y="617"/>
                                  </a:lnTo>
                                </a:path>
                              </a:pathLst>
                            </a:custGeom>
                            <a:solidFill>
                              <a:srgbClr val="6a89bc"/>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9000" y="0"/>
                              <a:ext cx="82080" cy="76320"/>
                            </a:xfrm>
                            <a:prstGeom prst="rect">
                              <a:avLst/>
                            </a:prstGeom>
                            <a:ln w="0">
                              <a:noFill/>
                            </a:ln>
                          </pic:spPr>
                        </pic:pic>
                      </wpg:grpSp>
                      <wpg:grpSp>
                        <wpg:cNvGrpSpPr/>
                        <wpg:grpSpPr>
                          <a:xfrm>
                            <a:off x="3045600" y="130680"/>
                            <a:ext cx="31680" cy="13320"/>
                          </a:xfrm>
                        </wpg:grpSpPr>
                        <wps:wsp>
                          <wps:cNvSpPr/>
                          <wps:spPr>
                            <a:xfrm>
                              <a:off x="0" y="0"/>
                              <a:ext cx="31680" cy="13320"/>
                            </a:xfrm>
                            <a:custGeom>
                              <a:avLst/>
                              <a:gdLst/>
                              <a:ahLst/>
                              <a:rect l="l" t="t" r="r" b="b"/>
                              <a:pathLst>
                                <a:path w="50" h="27">
                                  <a:moveTo>
                                    <a:pt x="4809" y="568"/>
                                  </a:moveTo>
                                  <a:lnTo>
                                    <a:pt x="4805" y="568"/>
                                  </a:lnTo>
                                  <a:lnTo>
                                    <a:pt x="4805" y="592"/>
                                  </a:lnTo>
                                  <a:lnTo>
                                    <a:pt x="4809" y="592"/>
                                  </a:lnTo>
                                  <a:lnTo>
                                    <a:pt x="4809" y="568"/>
                                  </a:lnTo>
                                </a:path>
                              </a:pathLst>
                            </a:custGeom>
                            <a:solidFill>
                              <a:srgbClr val="231f20"/>
                            </a:solidFill>
                            <a:ln w="0">
                              <a:noFill/>
                            </a:ln>
                          </wps:spPr>
                          <wps:style>
                            <a:lnRef idx="0"/>
                            <a:fillRef idx="0"/>
                            <a:effectRef idx="0"/>
                            <a:fontRef idx="minor"/>
                          </wps:style>
                          <wps:bodyPr/>
                        </wps:wsp>
                        <wps:wsp>
                          <wps:cNvSpPr/>
                          <wps:spPr>
                            <a:xfrm>
                              <a:off x="0" y="0"/>
                              <a:ext cx="31680" cy="13320"/>
                            </a:xfrm>
                            <a:custGeom>
                              <a:avLst/>
                              <a:gdLst/>
                              <a:ahLst/>
                              <a:rect l="l" t="t" r="r" b="b"/>
                              <a:pathLst>
                                <a:path w="50" h="27">
                                  <a:moveTo>
                                    <a:pt x="4817" y="565"/>
                                  </a:moveTo>
                                  <a:lnTo>
                                    <a:pt x="4796" y="565"/>
                                  </a:lnTo>
                                  <a:lnTo>
                                    <a:pt x="4796" y="568"/>
                                  </a:lnTo>
                                  <a:lnTo>
                                    <a:pt x="4817" y="568"/>
                                  </a:lnTo>
                                  <a:lnTo>
                                    <a:pt x="4817" y="565"/>
                                  </a:lnTo>
                                </a:path>
                              </a:pathLst>
                            </a:custGeom>
                            <a:solidFill>
                              <a:srgbClr val="231f20"/>
                            </a:solidFill>
                            <a:ln w="0">
                              <a:noFill/>
                            </a:ln>
                          </wps:spPr>
                          <wps:style>
                            <a:lnRef idx="0"/>
                            <a:fillRef idx="0"/>
                            <a:effectRef idx="0"/>
                            <a:fontRef idx="minor"/>
                          </wps:style>
                          <wps:bodyPr/>
                        </wps:wsp>
                        <wps:wsp>
                          <wps:cNvSpPr/>
                          <wps:spPr>
                            <a:xfrm>
                              <a:off x="0" y="0"/>
                              <a:ext cx="31680" cy="13320"/>
                            </a:xfrm>
                            <a:custGeom>
                              <a:avLst/>
                              <a:gdLst/>
                              <a:ahLst/>
                              <a:rect l="l" t="t" r="r" b="b"/>
                              <a:pathLst>
                                <a:path w="50" h="27">
                                  <a:moveTo>
                                    <a:pt x="4825" y="565"/>
                                  </a:moveTo>
                                  <a:lnTo>
                                    <a:pt x="4820" y="565"/>
                                  </a:lnTo>
                                  <a:lnTo>
                                    <a:pt x="4818" y="592"/>
                                  </a:lnTo>
                                  <a:lnTo>
                                    <a:pt x="4821" y="592"/>
                                  </a:lnTo>
                                  <a:lnTo>
                                    <a:pt x="4822" y="576"/>
                                  </a:lnTo>
                                  <a:lnTo>
                                    <a:pt x="4823" y="568"/>
                                  </a:lnTo>
                                  <a:lnTo>
                                    <a:pt x="4826" y="568"/>
                                  </a:lnTo>
                                  <a:lnTo>
                                    <a:pt x="4825" y="565"/>
                                  </a:lnTo>
                                </a:path>
                              </a:pathLst>
                            </a:custGeom>
                            <a:solidFill>
                              <a:srgbClr val="231f20"/>
                            </a:solidFill>
                            <a:ln w="0">
                              <a:noFill/>
                            </a:ln>
                          </wps:spPr>
                          <wps:style>
                            <a:lnRef idx="0"/>
                            <a:fillRef idx="0"/>
                            <a:effectRef idx="0"/>
                            <a:fontRef idx="minor"/>
                          </wps:style>
                          <wps:bodyPr/>
                        </wps:wsp>
                        <wps:wsp>
                          <wps:cNvSpPr/>
                          <wps:spPr>
                            <a:xfrm>
                              <a:off x="0" y="0"/>
                              <a:ext cx="31680" cy="13320"/>
                            </a:xfrm>
                            <a:custGeom>
                              <a:avLst/>
                              <a:gdLst/>
                              <a:ahLst/>
                              <a:rect l="l" t="t" r="r" b="b"/>
                              <a:pathLst>
                                <a:path w="50" h="27">
                                  <a:moveTo>
                                    <a:pt x="4845" y="568"/>
                                  </a:moveTo>
                                  <a:lnTo>
                                    <a:pt x="4841" y="568"/>
                                  </a:lnTo>
                                  <a:lnTo>
                                    <a:pt x="4841" y="576"/>
                                  </a:lnTo>
                                  <a:lnTo>
                                    <a:pt x="4842" y="592"/>
                                  </a:lnTo>
                                  <a:lnTo>
                                    <a:pt x="4846" y="592"/>
                                  </a:lnTo>
                                  <a:lnTo>
                                    <a:pt x="4845" y="568"/>
                                  </a:lnTo>
                                </a:path>
                              </a:pathLst>
                            </a:custGeom>
                            <a:solidFill>
                              <a:srgbClr val="231f20"/>
                            </a:solidFill>
                            <a:ln w="0">
                              <a:noFill/>
                            </a:ln>
                          </wps:spPr>
                          <wps:style>
                            <a:lnRef idx="0"/>
                            <a:fillRef idx="0"/>
                            <a:effectRef idx="0"/>
                            <a:fontRef idx="minor"/>
                          </wps:style>
                          <wps:bodyPr/>
                        </wps:wsp>
                        <wps:wsp>
                          <wps:cNvSpPr/>
                          <wps:spPr>
                            <a:xfrm>
                              <a:off x="0" y="0"/>
                              <a:ext cx="31680" cy="13320"/>
                            </a:xfrm>
                            <a:custGeom>
                              <a:avLst/>
                              <a:gdLst/>
                              <a:ahLst/>
                              <a:rect l="l" t="t" r="r" b="b"/>
                              <a:pathLst>
                                <a:path w="50" h="27">
                                  <a:moveTo>
                                    <a:pt x="4826" y="568"/>
                                  </a:moveTo>
                                  <a:lnTo>
                                    <a:pt x="4823" y="568"/>
                                  </a:lnTo>
                                  <a:lnTo>
                                    <a:pt x="4824" y="574"/>
                                  </a:lnTo>
                                  <a:lnTo>
                                    <a:pt x="4825" y="576"/>
                                  </a:lnTo>
                                  <a:lnTo>
                                    <a:pt x="4830" y="591"/>
                                  </a:lnTo>
                                  <a:lnTo>
                                    <a:pt x="4833" y="591"/>
                                  </a:lnTo>
                                  <a:lnTo>
                                    <a:pt x="4835" y="586"/>
                                  </a:lnTo>
                                  <a:lnTo>
                                    <a:pt x="4832" y="586"/>
                                  </a:lnTo>
                                  <a:lnTo>
                                    <a:pt x="4831" y="581"/>
                                  </a:lnTo>
                                  <a:lnTo>
                                    <a:pt x="4830" y="579"/>
                                  </a:lnTo>
                                  <a:lnTo>
                                    <a:pt x="4826" y="568"/>
                                  </a:lnTo>
                                </a:path>
                              </a:pathLst>
                            </a:custGeom>
                            <a:solidFill>
                              <a:srgbClr val="231f20"/>
                            </a:solidFill>
                            <a:ln w="0">
                              <a:noFill/>
                            </a:ln>
                          </wps:spPr>
                          <wps:style>
                            <a:lnRef idx="0"/>
                            <a:fillRef idx="0"/>
                            <a:effectRef idx="0"/>
                            <a:fontRef idx="minor"/>
                          </wps:style>
                          <wps:bodyPr/>
                        </wps:wsp>
                        <wps:wsp>
                          <wps:cNvSpPr/>
                          <wps:spPr>
                            <a:xfrm>
                              <a:off x="0" y="0"/>
                              <a:ext cx="31680" cy="13320"/>
                            </a:xfrm>
                            <a:custGeom>
                              <a:avLst/>
                              <a:gdLst/>
                              <a:ahLst/>
                              <a:rect l="l" t="t" r="r" b="b"/>
                              <a:pathLst>
                                <a:path w="50" h="27">
                                  <a:moveTo>
                                    <a:pt x="4844" y="565"/>
                                  </a:moveTo>
                                  <a:lnTo>
                                    <a:pt x="4839" y="565"/>
                                  </a:lnTo>
                                  <a:lnTo>
                                    <a:pt x="4834" y="580"/>
                                  </a:lnTo>
                                  <a:lnTo>
                                    <a:pt x="4833" y="582"/>
                                  </a:lnTo>
                                  <a:lnTo>
                                    <a:pt x="4832" y="586"/>
                                  </a:lnTo>
                                  <a:lnTo>
                                    <a:pt x="4835" y="586"/>
                                  </a:lnTo>
                                  <a:lnTo>
                                    <a:pt x="4839" y="576"/>
                                  </a:lnTo>
                                  <a:lnTo>
                                    <a:pt x="4840" y="574"/>
                                  </a:lnTo>
                                  <a:lnTo>
                                    <a:pt x="4840" y="571"/>
                                  </a:lnTo>
                                  <a:lnTo>
                                    <a:pt x="4841" y="568"/>
                                  </a:lnTo>
                                  <a:lnTo>
                                    <a:pt x="4845" y="568"/>
                                  </a:lnTo>
                                  <a:lnTo>
                                    <a:pt x="4844" y="565"/>
                                  </a:lnTo>
                                </a:path>
                              </a:pathLst>
                            </a:custGeom>
                            <a:solidFill>
                              <a:srgbClr val="231f20"/>
                            </a:solidFill>
                            <a:ln w="0">
                              <a:noFill/>
                            </a:ln>
                          </wps:spPr>
                          <wps:style>
                            <a:lnRef idx="0"/>
                            <a:fillRef idx="0"/>
                            <a:effectRef idx="0"/>
                            <a:fontRef idx="minor"/>
                          </wps:style>
                          <wps:bodyPr/>
                        </wps:wsp>
                      </wpg:grpSp>
                      <wpg:grpSp>
                        <wpg:cNvGrpSpPr/>
                        <wpg:grpSpPr>
                          <a:xfrm>
                            <a:off x="981720" y="274320"/>
                            <a:ext cx="21600" cy="38880"/>
                          </a:xfrm>
                        </wpg:grpSpPr>
                        <wps:wsp>
                          <wps:cNvSpPr/>
                          <wps:spPr>
                            <a:xfrm>
                              <a:off x="0" y="0"/>
                              <a:ext cx="21600" cy="38880"/>
                            </a:xfrm>
                            <a:custGeom>
                              <a:avLst/>
                              <a:gdLst/>
                              <a:ahLst/>
                              <a:rect l="l" t="t" r="r" b="b"/>
                              <a:pathLst>
                                <a:path w="34" h="79">
                                  <a:moveTo>
                                    <a:pt x="1580" y="864"/>
                                  </a:moveTo>
                                  <a:lnTo>
                                    <a:pt x="1570" y="864"/>
                                  </a:lnTo>
                                  <a:lnTo>
                                    <a:pt x="1570" y="934"/>
                                  </a:lnTo>
                                  <a:lnTo>
                                    <a:pt x="1580" y="934"/>
                                  </a:lnTo>
                                  <a:lnTo>
                                    <a:pt x="1580" y="864"/>
                                  </a:lnTo>
                                </a:path>
                              </a:pathLst>
                            </a:custGeom>
                            <a:solidFill>
                              <a:srgbClr val="6d6e71"/>
                            </a:solidFill>
                            <a:ln w="0">
                              <a:noFill/>
                            </a:ln>
                          </wps:spPr>
                          <wps:style>
                            <a:lnRef idx="0"/>
                            <a:fillRef idx="0"/>
                            <a:effectRef idx="0"/>
                            <a:fontRef idx="minor"/>
                          </wps:style>
                          <wps:bodyPr/>
                        </wps:wsp>
                        <wps:wsp>
                          <wps:cNvSpPr/>
                          <wps:spPr>
                            <a:xfrm>
                              <a:off x="0" y="0"/>
                              <a:ext cx="21600" cy="38880"/>
                            </a:xfrm>
                            <a:custGeom>
                              <a:avLst/>
                              <a:gdLst/>
                              <a:ahLst/>
                              <a:rect l="l" t="t" r="r" b="b"/>
                              <a:pathLst>
                                <a:path w="34" h="79">
                                  <a:moveTo>
                                    <a:pt x="1604" y="855"/>
                                  </a:moveTo>
                                  <a:lnTo>
                                    <a:pt x="1546" y="855"/>
                                  </a:lnTo>
                                  <a:lnTo>
                                    <a:pt x="1546" y="864"/>
                                  </a:lnTo>
                                  <a:lnTo>
                                    <a:pt x="1604" y="864"/>
                                  </a:lnTo>
                                  <a:lnTo>
                                    <a:pt x="1604" y="855"/>
                                  </a:lnTo>
                                </a:path>
                              </a:pathLst>
                            </a:custGeom>
                            <a:solidFill>
                              <a:srgbClr val="6d6e71"/>
                            </a:solidFill>
                            <a:ln w="0">
                              <a:noFill/>
                            </a:ln>
                          </wps:spPr>
                          <wps:style>
                            <a:lnRef idx="0"/>
                            <a:fillRef idx="0"/>
                            <a:effectRef idx="0"/>
                            <a:fontRef idx="minor"/>
                          </wps:style>
                          <wps:bodyPr/>
                        </wps:wsp>
                      </wpg:grpSp>
                      <wpg:grpSp>
                        <wpg:cNvGrpSpPr/>
                        <wpg:grpSpPr>
                          <a:xfrm>
                            <a:off x="1063080" y="274320"/>
                            <a:ext cx="37440" cy="38880"/>
                          </a:xfrm>
                        </wpg:grpSpPr>
                        <wps:wsp>
                          <wps:cNvSpPr/>
                          <wps:spPr>
                            <a:xfrm>
                              <a:off x="0" y="0"/>
                              <a:ext cx="37440" cy="38880"/>
                            </a:xfrm>
                            <a:custGeom>
                              <a:avLst/>
                              <a:gdLst/>
                              <a:ahLst/>
                              <a:rect l="l" t="t" r="r" b="b"/>
                              <a:pathLst>
                                <a:path w="59" h="79">
                                  <a:moveTo>
                                    <a:pt x="1684" y="855"/>
                                  </a:moveTo>
                                  <a:lnTo>
                                    <a:pt x="1674" y="855"/>
                                  </a:lnTo>
                                  <a:lnTo>
                                    <a:pt x="1674" y="934"/>
                                  </a:lnTo>
                                  <a:lnTo>
                                    <a:pt x="1684" y="934"/>
                                  </a:lnTo>
                                  <a:lnTo>
                                    <a:pt x="1684" y="897"/>
                                  </a:lnTo>
                                  <a:lnTo>
                                    <a:pt x="1732" y="897"/>
                                  </a:lnTo>
                                  <a:lnTo>
                                    <a:pt x="1732" y="888"/>
                                  </a:lnTo>
                                  <a:lnTo>
                                    <a:pt x="1684" y="888"/>
                                  </a:lnTo>
                                  <a:lnTo>
                                    <a:pt x="1684" y="855"/>
                                  </a:lnTo>
                                </a:path>
                              </a:pathLst>
                            </a:custGeom>
                            <a:solidFill>
                              <a:srgbClr val="6d6e71"/>
                            </a:solidFill>
                            <a:ln w="0">
                              <a:noFill/>
                            </a:ln>
                          </wps:spPr>
                          <wps:style>
                            <a:lnRef idx="0"/>
                            <a:fillRef idx="0"/>
                            <a:effectRef idx="0"/>
                            <a:fontRef idx="minor"/>
                          </wps:style>
                          <wps:bodyPr/>
                        </wps:wsp>
                        <wps:wsp>
                          <wps:cNvSpPr/>
                          <wps:spPr>
                            <a:xfrm>
                              <a:off x="0" y="0"/>
                              <a:ext cx="37440" cy="38880"/>
                            </a:xfrm>
                            <a:custGeom>
                              <a:avLst/>
                              <a:gdLst/>
                              <a:ahLst/>
                              <a:rect l="l" t="t" r="r" b="b"/>
                              <a:pathLst>
                                <a:path w="59" h="79">
                                  <a:moveTo>
                                    <a:pt x="1732" y="897"/>
                                  </a:moveTo>
                                  <a:lnTo>
                                    <a:pt x="1722" y="897"/>
                                  </a:lnTo>
                                  <a:lnTo>
                                    <a:pt x="1722" y="934"/>
                                  </a:lnTo>
                                  <a:lnTo>
                                    <a:pt x="1732" y="934"/>
                                  </a:lnTo>
                                  <a:lnTo>
                                    <a:pt x="1732" y="897"/>
                                  </a:lnTo>
                                </a:path>
                              </a:pathLst>
                            </a:custGeom>
                            <a:solidFill>
                              <a:srgbClr val="6d6e71"/>
                            </a:solidFill>
                            <a:ln w="0">
                              <a:noFill/>
                            </a:ln>
                          </wps:spPr>
                          <wps:style>
                            <a:lnRef idx="0"/>
                            <a:fillRef idx="0"/>
                            <a:effectRef idx="0"/>
                            <a:fontRef idx="minor"/>
                          </wps:style>
                          <wps:bodyPr/>
                        </wps:wsp>
                        <wps:wsp>
                          <wps:cNvSpPr/>
                          <wps:spPr>
                            <a:xfrm>
                              <a:off x="0" y="0"/>
                              <a:ext cx="37440" cy="38880"/>
                            </a:xfrm>
                            <a:custGeom>
                              <a:avLst/>
                              <a:gdLst/>
                              <a:ahLst/>
                              <a:rect l="l" t="t" r="r" b="b"/>
                              <a:pathLst>
                                <a:path w="59" h="79">
                                  <a:moveTo>
                                    <a:pt x="1732" y="855"/>
                                  </a:moveTo>
                                  <a:lnTo>
                                    <a:pt x="1722" y="855"/>
                                  </a:lnTo>
                                  <a:lnTo>
                                    <a:pt x="1722" y="888"/>
                                  </a:lnTo>
                                  <a:lnTo>
                                    <a:pt x="1732" y="888"/>
                                  </a:lnTo>
                                  <a:lnTo>
                                    <a:pt x="1732" y="855"/>
                                  </a:lnTo>
                                </a:path>
                              </a:pathLst>
                            </a:custGeom>
                            <a:solidFill>
                              <a:srgbClr val="6d6e71"/>
                            </a:solidFill>
                            <a:ln w="0">
                              <a:noFill/>
                            </a:ln>
                          </wps:spPr>
                          <wps:style>
                            <a:lnRef idx="0"/>
                            <a:fillRef idx="0"/>
                            <a:effectRef idx="0"/>
                            <a:fontRef idx="minor"/>
                          </wps:style>
                          <wps:bodyPr/>
                        </wps:wsp>
                      </wpg:grpSp>
                      <wpg:grpSp>
                        <wpg:cNvGrpSpPr/>
                        <wpg:grpSpPr>
                          <a:xfrm>
                            <a:off x="1149840" y="274320"/>
                            <a:ext cx="28080" cy="38880"/>
                          </a:xfrm>
                        </wpg:grpSpPr>
                        <wps:wsp>
                          <wps:cNvSpPr/>
                          <wps:spPr>
                            <a:xfrm>
                              <a:off x="0" y="0"/>
                              <a:ext cx="28080" cy="38880"/>
                            </a:xfrm>
                            <a:custGeom>
                              <a:avLst/>
                              <a:gdLst/>
                              <a:ahLst/>
                              <a:rect l="l" t="t" r="r" b="b"/>
                              <a:pathLst>
                                <a:path w="44" h="79">
                                  <a:moveTo>
                                    <a:pt x="1853" y="855"/>
                                  </a:moveTo>
                                  <a:lnTo>
                                    <a:pt x="1811" y="855"/>
                                  </a:lnTo>
                                  <a:lnTo>
                                    <a:pt x="1811" y="934"/>
                                  </a:lnTo>
                                  <a:lnTo>
                                    <a:pt x="1855" y="934"/>
                                  </a:lnTo>
                                  <a:lnTo>
                                    <a:pt x="1855" y="925"/>
                                  </a:lnTo>
                                  <a:lnTo>
                                    <a:pt x="1821" y="925"/>
                                  </a:lnTo>
                                  <a:lnTo>
                                    <a:pt x="1821" y="897"/>
                                  </a:lnTo>
                                  <a:lnTo>
                                    <a:pt x="1852" y="897"/>
                                  </a:lnTo>
                                  <a:lnTo>
                                    <a:pt x="1852" y="889"/>
                                  </a:lnTo>
                                  <a:lnTo>
                                    <a:pt x="1821" y="889"/>
                                  </a:lnTo>
                                  <a:lnTo>
                                    <a:pt x="1821" y="864"/>
                                  </a:lnTo>
                                  <a:lnTo>
                                    <a:pt x="1853" y="864"/>
                                  </a:lnTo>
                                  <a:lnTo>
                                    <a:pt x="1853" y="855"/>
                                  </a:lnTo>
                                </a:path>
                              </a:pathLst>
                            </a:custGeom>
                            <a:solidFill>
                              <a:srgbClr val="6d6e71"/>
                            </a:solidFill>
                            <a:ln w="0">
                              <a:noFill/>
                            </a:ln>
                          </wps:spPr>
                          <wps:style>
                            <a:lnRef idx="0"/>
                            <a:fillRef idx="0"/>
                            <a:effectRef idx="0"/>
                            <a:fontRef idx="minor"/>
                          </wps:style>
                          <wps:bodyPr/>
                        </wps:wsp>
                      </wpg:grpSp>
                      <wpg:grpSp>
                        <wpg:cNvGrpSpPr/>
                        <wpg:grpSpPr>
                          <a:xfrm>
                            <a:off x="1279440" y="274320"/>
                            <a:ext cx="28080" cy="38880"/>
                          </a:xfrm>
                        </wpg:grpSpPr>
                        <wps:wsp>
                          <wps:cNvSpPr/>
                          <wps:spPr>
                            <a:xfrm>
                              <a:off x="0" y="0"/>
                              <a:ext cx="28080" cy="38880"/>
                            </a:xfrm>
                            <a:custGeom>
                              <a:avLst/>
                              <a:gdLst/>
                              <a:ahLst/>
                              <a:rect l="l" t="t" r="r" b="b"/>
                              <a:pathLst>
                                <a:path w="44" h="79">
                                  <a:moveTo>
                                    <a:pt x="2025" y="855"/>
                                  </a:moveTo>
                                  <a:lnTo>
                                    <a:pt x="2015" y="855"/>
                                  </a:lnTo>
                                  <a:lnTo>
                                    <a:pt x="2015" y="934"/>
                                  </a:lnTo>
                                  <a:lnTo>
                                    <a:pt x="2059" y="934"/>
                                  </a:lnTo>
                                  <a:lnTo>
                                    <a:pt x="2059" y="925"/>
                                  </a:lnTo>
                                  <a:lnTo>
                                    <a:pt x="2025" y="925"/>
                                  </a:lnTo>
                                  <a:lnTo>
                                    <a:pt x="2025" y="855"/>
                                  </a:lnTo>
                                </a:path>
                              </a:pathLst>
                            </a:custGeom>
                            <a:solidFill>
                              <a:srgbClr val="6d6e71"/>
                            </a:solidFill>
                            <a:ln w="0">
                              <a:noFill/>
                            </a:ln>
                          </wps:spPr>
                          <wps:style>
                            <a:lnRef idx="0"/>
                            <a:fillRef idx="0"/>
                            <a:effectRef idx="0"/>
                            <a:fontRef idx="minor"/>
                          </wps:style>
                          <wps:bodyPr/>
                        </wps:wsp>
                      </wpg:grpSp>
                      <wpg:grpSp>
                        <wpg:cNvGrpSpPr/>
                        <wpg:grpSpPr>
                          <a:xfrm>
                            <a:off x="1353240" y="274320"/>
                            <a:ext cx="28440" cy="38880"/>
                          </a:xfrm>
                        </wpg:grpSpPr>
                        <wps:wsp>
                          <wps:cNvSpPr/>
                          <wps:spPr>
                            <a:xfrm>
                              <a:off x="0" y="0"/>
                              <a:ext cx="28440" cy="38880"/>
                            </a:xfrm>
                            <a:custGeom>
                              <a:avLst/>
                              <a:gdLst/>
                              <a:ahLst/>
                              <a:rect l="l" t="t" r="r" b="b"/>
                              <a:pathLst>
                                <a:path w="45" h="79">
                                  <a:moveTo>
                                    <a:pt x="2174" y="855"/>
                                  </a:moveTo>
                                  <a:lnTo>
                                    <a:pt x="2131" y="855"/>
                                  </a:lnTo>
                                  <a:lnTo>
                                    <a:pt x="2131" y="934"/>
                                  </a:lnTo>
                                  <a:lnTo>
                                    <a:pt x="2175" y="934"/>
                                  </a:lnTo>
                                  <a:lnTo>
                                    <a:pt x="2175" y="925"/>
                                  </a:lnTo>
                                  <a:lnTo>
                                    <a:pt x="2141" y="925"/>
                                  </a:lnTo>
                                  <a:lnTo>
                                    <a:pt x="2141" y="897"/>
                                  </a:lnTo>
                                  <a:lnTo>
                                    <a:pt x="2172" y="897"/>
                                  </a:lnTo>
                                  <a:lnTo>
                                    <a:pt x="2172" y="889"/>
                                  </a:lnTo>
                                  <a:lnTo>
                                    <a:pt x="2141" y="889"/>
                                  </a:lnTo>
                                  <a:lnTo>
                                    <a:pt x="2141" y="864"/>
                                  </a:lnTo>
                                  <a:lnTo>
                                    <a:pt x="2174" y="864"/>
                                  </a:lnTo>
                                  <a:lnTo>
                                    <a:pt x="2174" y="855"/>
                                  </a:lnTo>
                                </a:path>
                              </a:pathLst>
                            </a:custGeom>
                            <a:solidFill>
                              <a:srgbClr val="6d6e71"/>
                            </a:solidFill>
                            <a:ln w="0">
                              <a:noFill/>
                            </a:ln>
                          </wps:spPr>
                          <wps:style>
                            <a:lnRef idx="0"/>
                            <a:fillRef idx="0"/>
                            <a:effectRef idx="0"/>
                            <a:fontRef idx="minor"/>
                          </wps:style>
                          <wps:bodyPr/>
                        </wps:wsp>
                      </wpg:grpSp>
                      <wpg:grpSp>
                        <wpg:cNvGrpSpPr/>
                        <wpg:grpSpPr>
                          <a:xfrm>
                            <a:off x="1424160" y="274320"/>
                            <a:ext cx="41760" cy="38880"/>
                          </a:xfrm>
                        </wpg:grpSpPr>
                        <wps:wsp>
                          <wps:cNvSpPr/>
                          <wps:spPr>
                            <a:xfrm>
                              <a:off x="0" y="0"/>
                              <a:ext cx="41760" cy="38880"/>
                            </a:xfrm>
                            <a:custGeom>
                              <a:avLst/>
                              <a:gdLst/>
                              <a:ahLst/>
                              <a:rect l="l" t="t" r="r" b="b"/>
                              <a:pathLst>
                                <a:path w="66" h="79">
                                  <a:moveTo>
                                    <a:pt x="2282" y="855"/>
                                  </a:moveTo>
                                  <a:lnTo>
                                    <a:pt x="2270" y="855"/>
                                  </a:lnTo>
                                  <a:lnTo>
                                    <a:pt x="2243" y="934"/>
                                  </a:lnTo>
                                  <a:lnTo>
                                    <a:pt x="2254" y="934"/>
                                  </a:lnTo>
                                  <a:lnTo>
                                    <a:pt x="2262" y="909"/>
                                  </a:lnTo>
                                  <a:lnTo>
                                    <a:pt x="2301" y="909"/>
                                  </a:lnTo>
                                  <a:lnTo>
                                    <a:pt x="2298" y="901"/>
                                  </a:lnTo>
                                  <a:lnTo>
                                    <a:pt x="2264" y="901"/>
                                  </a:lnTo>
                                  <a:lnTo>
                                    <a:pt x="2272" y="878"/>
                                  </a:lnTo>
                                  <a:lnTo>
                                    <a:pt x="2273" y="873"/>
                                  </a:lnTo>
                                  <a:lnTo>
                                    <a:pt x="2275" y="869"/>
                                  </a:lnTo>
                                  <a:lnTo>
                                    <a:pt x="2276" y="864"/>
                                  </a:lnTo>
                                  <a:lnTo>
                                    <a:pt x="2285" y="864"/>
                                  </a:lnTo>
                                  <a:lnTo>
                                    <a:pt x="2282" y="855"/>
                                  </a:lnTo>
                                </a:path>
                              </a:pathLst>
                            </a:custGeom>
                            <a:solidFill>
                              <a:srgbClr val="6d6e71"/>
                            </a:solidFill>
                            <a:ln w="0">
                              <a:noFill/>
                            </a:ln>
                          </wps:spPr>
                          <wps:style>
                            <a:lnRef idx="0"/>
                            <a:fillRef idx="0"/>
                            <a:effectRef idx="0"/>
                            <a:fontRef idx="minor"/>
                          </wps:style>
                          <wps:bodyPr/>
                        </wps:wsp>
                        <wps:wsp>
                          <wps:cNvSpPr/>
                          <wps:spPr>
                            <a:xfrm>
                              <a:off x="0" y="0"/>
                              <a:ext cx="41760" cy="38880"/>
                            </a:xfrm>
                            <a:custGeom>
                              <a:avLst/>
                              <a:gdLst/>
                              <a:ahLst/>
                              <a:rect l="l" t="t" r="r" b="b"/>
                              <a:pathLst>
                                <a:path w="66" h="79">
                                  <a:moveTo>
                                    <a:pt x="2301" y="909"/>
                                  </a:moveTo>
                                  <a:lnTo>
                                    <a:pt x="2290" y="909"/>
                                  </a:lnTo>
                                  <a:lnTo>
                                    <a:pt x="2298" y="934"/>
                                  </a:lnTo>
                                  <a:lnTo>
                                    <a:pt x="2309" y="934"/>
                                  </a:lnTo>
                                  <a:lnTo>
                                    <a:pt x="2301" y="909"/>
                                  </a:lnTo>
                                </a:path>
                              </a:pathLst>
                            </a:custGeom>
                            <a:solidFill>
                              <a:srgbClr val="6d6e71"/>
                            </a:solidFill>
                            <a:ln w="0">
                              <a:noFill/>
                            </a:ln>
                          </wps:spPr>
                          <wps:style>
                            <a:lnRef idx="0"/>
                            <a:fillRef idx="0"/>
                            <a:effectRef idx="0"/>
                            <a:fontRef idx="minor"/>
                          </wps:style>
                          <wps:bodyPr/>
                        </wps:wsp>
                        <wps:wsp>
                          <wps:cNvSpPr/>
                          <wps:spPr>
                            <a:xfrm>
                              <a:off x="0" y="0"/>
                              <a:ext cx="41760" cy="38880"/>
                            </a:xfrm>
                            <a:custGeom>
                              <a:avLst/>
                              <a:gdLst/>
                              <a:ahLst/>
                              <a:rect l="l" t="t" r="r" b="b"/>
                              <a:pathLst>
                                <a:path w="66" h="79">
                                  <a:moveTo>
                                    <a:pt x="2285" y="864"/>
                                  </a:moveTo>
                                  <a:lnTo>
                                    <a:pt x="2276" y="864"/>
                                  </a:lnTo>
                                  <a:lnTo>
                                    <a:pt x="2279" y="874"/>
                                  </a:lnTo>
                                  <a:lnTo>
                                    <a:pt x="2280" y="878"/>
                                  </a:lnTo>
                                  <a:lnTo>
                                    <a:pt x="2288" y="901"/>
                                  </a:lnTo>
                                  <a:lnTo>
                                    <a:pt x="2298" y="901"/>
                                  </a:lnTo>
                                  <a:lnTo>
                                    <a:pt x="2285" y="864"/>
                                  </a:lnTo>
                                </a:path>
                              </a:pathLst>
                            </a:custGeom>
                            <a:solidFill>
                              <a:srgbClr val="6d6e71"/>
                            </a:solidFill>
                            <a:ln w="0">
                              <a:noFill/>
                            </a:ln>
                          </wps:spPr>
                          <wps:style>
                            <a:lnRef idx="0"/>
                            <a:fillRef idx="0"/>
                            <a:effectRef idx="0"/>
                            <a:fontRef idx="minor"/>
                          </wps:style>
                          <wps:bodyPr/>
                        </wps:wsp>
                      </wpg:grpSp>
                      <wpg:grpSp>
                        <wpg:cNvGrpSpPr/>
                        <wpg:grpSpPr>
                          <a:xfrm>
                            <a:off x="1512720" y="273600"/>
                            <a:ext cx="32400" cy="38880"/>
                          </a:xfrm>
                        </wpg:grpSpPr>
                        <wps:wsp>
                          <wps:cNvSpPr/>
                          <wps:spPr>
                            <a:xfrm>
                              <a:off x="0" y="0"/>
                              <a:ext cx="32400" cy="38880"/>
                            </a:xfrm>
                            <a:custGeom>
                              <a:avLst/>
                              <a:gdLst/>
                              <a:ahLst/>
                              <a:rect l="l" t="t" r="r" b="b"/>
                              <a:pathLst>
                                <a:path w="51" h="79">
                                  <a:moveTo>
                                    <a:pt x="2412" y="854"/>
                                  </a:moveTo>
                                  <a:lnTo>
                                    <a:pt x="2394" y="854"/>
                                  </a:lnTo>
                                  <a:lnTo>
                                    <a:pt x="2387" y="855"/>
                                  </a:lnTo>
                                  <a:lnTo>
                                    <a:pt x="2382" y="856"/>
                                  </a:lnTo>
                                  <a:lnTo>
                                    <a:pt x="2382" y="934"/>
                                  </a:lnTo>
                                  <a:lnTo>
                                    <a:pt x="2392" y="934"/>
                                  </a:lnTo>
                                  <a:lnTo>
                                    <a:pt x="2392" y="900"/>
                                  </a:lnTo>
                                  <a:lnTo>
                                    <a:pt x="2422" y="900"/>
                                  </a:lnTo>
                                  <a:lnTo>
                                    <a:pt x="2422" y="898"/>
                                  </a:lnTo>
                                  <a:lnTo>
                                    <a:pt x="2416" y="896"/>
                                  </a:lnTo>
                                  <a:lnTo>
                                    <a:pt x="2416" y="896"/>
                                  </a:lnTo>
                                  <a:lnTo>
                                    <a:pt x="2424" y="893"/>
                                  </a:lnTo>
                                  <a:lnTo>
                                    <a:pt x="2425" y="892"/>
                                  </a:lnTo>
                                  <a:lnTo>
                                    <a:pt x="2392" y="892"/>
                                  </a:lnTo>
                                  <a:lnTo>
                                    <a:pt x="2392" y="863"/>
                                  </a:lnTo>
                                  <a:lnTo>
                                    <a:pt x="2394" y="863"/>
                                  </a:lnTo>
                                  <a:lnTo>
                                    <a:pt x="2397" y="862"/>
                                  </a:lnTo>
                                  <a:lnTo>
                                    <a:pt x="2426" y="862"/>
                                  </a:lnTo>
                                  <a:lnTo>
                                    <a:pt x="2419" y="857"/>
                                  </a:lnTo>
                                  <a:lnTo>
                                    <a:pt x="2412" y="854"/>
                                  </a:lnTo>
                                </a:path>
                              </a:pathLst>
                            </a:custGeom>
                            <a:solidFill>
                              <a:srgbClr val="6d6e71"/>
                            </a:solidFill>
                            <a:ln w="0">
                              <a:noFill/>
                            </a:ln>
                          </wps:spPr>
                          <wps:style>
                            <a:lnRef idx="0"/>
                            <a:fillRef idx="0"/>
                            <a:effectRef idx="0"/>
                            <a:fontRef idx="minor"/>
                          </wps:style>
                          <wps:bodyPr/>
                        </wps:wsp>
                        <wps:wsp>
                          <wps:cNvSpPr/>
                          <wps:spPr>
                            <a:xfrm>
                              <a:off x="0" y="0"/>
                              <a:ext cx="32400" cy="38880"/>
                            </a:xfrm>
                            <a:custGeom>
                              <a:avLst/>
                              <a:gdLst/>
                              <a:ahLst/>
                              <a:rect l="l" t="t" r="r" b="b"/>
                              <a:pathLst>
                                <a:path w="51" h="79">
                                  <a:moveTo>
                                    <a:pt x="2422" y="900"/>
                                  </a:moveTo>
                                  <a:lnTo>
                                    <a:pt x="2402" y="900"/>
                                  </a:lnTo>
                                  <a:lnTo>
                                    <a:pt x="2411" y="900"/>
                                  </a:lnTo>
                                  <a:lnTo>
                                    <a:pt x="2415" y="904"/>
                                  </a:lnTo>
                                  <a:lnTo>
                                    <a:pt x="2420" y="925"/>
                                  </a:lnTo>
                                  <a:lnTo>
                                    <a:pt x="2421" y="932"/>
                                  </a:lnTo>
                                  <a:lnTo>
                                    <a:pt x="2423" y="934"/>
                                  </a:lnTo>
                                  <a:lnTo>
                                    <a:pt x="2433" y="934"/>
                                  </a:lnTo>
                                  <a:lnTo>
                                    <a:pt x="2432" y="931"/>
                                  </a:lnTo>
                                  <a:lnTo>
                                    <a:pt x="2430" y="923"/>
                                  </a:lnTo>
                                  <a:lnTo>
                                    <a:pt x="2427" y="912"/>
                                  </a:lnTo>
                                  <a:lnTo>
                                    <a:pt x="2425" y="904"/>
                                  </a:lnTo>
                                  <a:lnTo>
                                    <a:pt x="2422" y="900"/>
                                  </a:lnTo>
                                </a:path>
                              </a:pathLst>
                            </a:custGeom>
                            <a:solidFill>
                              <a:srgbClr val="6d6e71"/>
                            </a:solidFill>
                            <a:ln w="0">
                              <a:noFill/>
                            </a:ln>
                          </wps:spPr>
                          <wps:style>
                            <a:lnRef idx="0"/>
                            <a:fillRef idx="0"/>
                            <a:effectRef idx="0"/>
                            <a:fontRef idx="minor"/>
                          </wps:style>
                          <wps:bodyPr/>
                        </wps:wsp>
                        <wps:wsp>
                          <wps:cNvSpPr/>
                          <wps:spPr>
                            <a:xfrm>
                              <a:off x="0" y="0"/>
                              <a:ext cx="32400" cy="38880"/>
                            </a:xfrm>
                            <a:custGeom>
                              <a:avLst/>
                              <a:gdLst/>
                              <a:ahLst/>
                              <a:rect l="l" t="t" r="r" b="b"/>
                              <a:pathLst>
                                <a:path w="51" h="79">
                                  <a:moveTo>
                                    <a:pt x="2426" y="862"/>
                                  </a:moveTo>
                                  <a:lnTo>
                                    <a:pt x="2413" y="862"/>
                                  </a:lnTo>
                                  <a:lnTo>
                                    <a:pt x="2420" y="867"/>
                                  </a:lnTo>
                                  <a:lnTo>
                                    <a:pt x="2420" y="886"/>
                                  </a:lnTo>
                                  <a:lnTo>
                                    <a:pt x="2413" y="892"/>
                                  </a:lnTo>
                                  <a:lnTo>
                                    <a:pt x="2425" y="892"/>
                                  </a:lnTo>
                                  <a:lnTo>
                                    <a:pt x="2430" y="886"/>
                                  </a:lnTo>
                                  <a:lnTo>
                                    <a:pt x="2430" y="870"/>
                                  </a:lnTo>
                                  <a:lnTo>
                                    <a:pt x="2428" y="864"/>
                                  </a:lnTo>
                                  <a:lnTo>
                                    <a:pt x="2426" y="862"/>
                                  </a:lnTo>
                                </a:path>
                              </a:pathLst>
                            </a:custGeom>
                            <a:solidFill>
                              <a:srgbClr val="6d6e71"/>
                            </a:solidFill>
                            <a:ln w="0">
                              <a:noFill/>
                            </a:ln>
                          </wps:spPr>
                          <wps:style>
                            <a:lnRef idx="0"/>
                            <a:fillRef idx="0"/>
                            <a:effectRef idx="0"/>
                            <a:fontRef idx="minor"/>
                          </wps:style>
                          <wps:bodyPr/>
                        </wps:wsp>
                      </wpg:grpSp>
                      <wpg:grpSp>
                        <wpg:cNvGrpSpPr/>
                        <wpg:grpSpPr>
                          <a:xfrm>
                            <a:off x="1591200" y="274320"/>
                            <a:ext cx="37440" cy="38880"/>
                          </a:xfrm>
                        </wpg:grpSpPr>
                        <wps:wsp>
                          <wps:cNvSpPr/>
                          <wps:spPr>
                            <a:xfrm>
                              <a:off x="0" y="0"/>
                              <a:ext cx="37440" cy="38880"/>
                            </a:xfrm>
                            <a:custGeom>
                              <a:avLst/>
                              <a:gdLst/>
                              <a:ahLst/>
                              <a:rect l="l" t="t" r="r" b="b"/>
                              <a:pathLst>
                                <a:path w="59" h="79">
                                  <a:moveTo>
                                    <a:pt x="2517" y="855"/>
                                  </a:moveTo>
                                  <a:lnTo>
                                    <a:pt x="2506" y="855"/>
                                  </a:lnTo>
                                  <a:lnTo>
                                    <a:pt x="2506" y="934"/>
                                  </a:lnTo>
                                  <a:lnTo>
                                    <a:pt x="2515" y="934"/>
                                  </a:lnTo>
                                  <a:lnTo>
                                    <a:pt x="2515" y="878"/>
                                  </a:lnTo>
                                  <a:lnTo>
                                    <a:pt x="2514" y="868"/>
                                  </a:lnTo>
                                  <a:lnTo>
                                    <a:pt x="2515" y="868"/>
                                  </a:lnTo>
                                  <a:lnTo>
                                    <a:pt x="2525" y="868"/>
                                  </a:lnTo>
                                  <a:lnTo>
                                    <a:pt x="2517" y="855"/>
                                  </a:lnTo>
                                </a:path>
                              </a:pathLst>
                            </a:custGeom>
                            <a:solidFill>
                              <a:srgbClr val="6d6e71"/>
                            </a:solidFill>
                            <a:ln w="0">
                              <a:noFill/>
                            </a:ln>
                          </wps:spPr>
                          <wps:style>
                            <a:lnRef idx="0"/>
                            <a:fillRef idx="0"/>
                            <a:effectRef idx="0"/>
                            <a:fontRef idx="minor"/>
                          </wps:style>
                          <wps:bodyPr/>
                        </wps:wsp>
                        <wps:wsp>
                          <wps:cNvSpPr/>
                          <wps:spPr>
                            <a:xfrm>
                              <a:off x="0" y="0"/>
                              <a:ext cx="37440" cy="38880"/>
                            </a:xfrm>
                            <a:custGeom>
                              <a:avLst/>
                              <a:gdLst/>
                              <a:ahLst/>
                              <a:rect l="l" t="t" r="r" b="b"/>
                              <a:pathLst>
                                <a:path w="59" h="79">
                                  <a:moveTo>
                                    <a:pt x="2525" y="868"/>
                                  </a:moveTo>
                                  <a:lnTo>
                                    <a:pt x="2515" y="868"/>
                                  </a:lnTo>
                                  <a:lnTo>
                                    <a:pt x="2519" y="876"/>
                                  </a:lnTo>
                                  <a:lnTo>
                                    <a:pt x="2524" y="885"/>
                                  </a:lnTo>
                                  <a:lnTo>
                                    <a:pt x="2554" y="934"/>
                                  </a:lnTo>
                                  <a:lnTo>
                                    <a:pt x="2565" y="934"/>
                                  </a:lnTo>
                                  <a:lnTo>
                                    <a:pt x="2565" y="921"/>
                                  </a:lnTo>
                                  <a:lnTo>
                                    <a:pt x="2556" y="921"/>
                                  </a:lnTo>
                                  <a:lnTo>
                                    <a:pt x="2552" y="913"/>
                                  </a:lnTo>
                                  <a:lnTo>
                                    <a:pt x="2548" y="904"/>
                                  </a:lnTo>
                                  <a:lnTo>
                                    <a:pt x="2542" y="895"/>
                                  </a:lnTo>
                                  <a:lnTo>
                                    <a:pt x="2525" y="868"/>
                                  </a:lnTo>
                                </a:path>
                              </a:pathLst>
                            </a:custGeom>
                            <a:solidFill>
                              <a:srgbClr val="6d6e71"/>
                            </a:solidFill>
                            <a:ln w="0">
                              <a:noFill/>
                            </a:ln>
                          </wps:spPr>
                          <wps:style>
                            <a:lnRef idx="0"/>
                            <a:fillRef idx="0"/>
                            <a:effectRef idx="0"/>
                            <a:fontRef idx="minor"/>
                          </wps:style>
                          <wps:bodyPr/>
                        </wps:wsp>
                        <wps:wsp>
                          <wps:cNvSpPr/>
                          <wps:spPr>
                            <a:xfrm>
                              <a:off x="0" y="0"/>
                              <a:ext cx="37440" cy="38880"/>
                            </a:xfrm>
                            <a:custGeom>
                              <a:avLst/>
                              <a:gdLst/>
                              <a:ahLst/>
                              <a:rect l="l" t="t" r="r" b="b"/>
                              <a:pathLst>
                                <a:path w="59" h="79">
                                  <a:moveTo>
                                    <a:pt x="2565" y="855"/>
                                  </a:moveTo>
                                  <a:lnTo>
                                    <a:pt x="2555" y="855"/>
                                  </a:lnTo>
                                  <a:lnTo>
                                    <a:pt x="2555" y="904"/>
                                  </a:lnTo>
                                  <a:lnTo>
                                    <a:pt x="2555" y="910"/>
                                  </a:lnTo>
                                  <a:lnTo>
                                    <a:pt x="2556" y="920"/>
                                  </a:lnTo>
                                  <a:lnTo>
                                    <a:pt x="2556" y="921"/>
                                  </a:lnTo>
                                  <a:lnTo>
                                    <a:pt x="2565" y="921"/>
                                  </a:lnTo>
                                  <a:lnTo>
                                    <a:pt x="2565" y="855"/>
                                  </a:lnTo>
                                </a:path>
                              </a:pathLst>
                            </a:custGeom>
                            <a:solidFill>
                              <a:srgbClr val="6d6e71"/>
                            </a:solidFill>
                            <a:ln w="0">
                              <a:noFill/>
                            </a:ln>
                          </wps:spPr>
                          <wps:style>
                            <a:lnRef idx="0"/>
                            <a:fillRef idx="0"/>
                            <a:effectRef idx="0"/>
                            <a:fontRef idx="minor"/>
                          </wps:style>
                          <wps:bodyPr/>
                        </wps:wsp>
                      </wpg:grpSp>
                      <wpg:grpSp>
                        <wpg:cNvGrpSpPr/>
                        <wpg:grpSpPr>
                          <a:xfrm>
                            <a:off x="1678320" y="274320"/>
                            <a:ext cx="6480" cy="38880"/>
                          </a:xfrm>
                        </wpg:grpSpPr>
                        <wps:wsp>
                          <wps:cNvSpPr/>
                          <wps:spPr>
                            <a:xfrm>
                              <a:off x="0" y="0"/>
                              <a:ext cx="6480" cy="38880"/>
                            </a:xfrm>
                            <a:custGeom>
                              <a:avLst/>
                              <a:gdLst/>
                              <a:ahLst/>
                              <a:rect l="l" t="t" r="r" b="b"/>
                              <a:pathLst>
                                <a:path w="10" h="79">
                                  <a:moveTo>
                                    <a:pt x="2643" y="894"/>
                                  </a:moveTo>
                                  <a:lnTo>
                                    <a:pt x="2654" y="894"/>
                                  </a:lnTo>
                                </a:path>
                              </a:pathLst>
                            </a:custGeom>
                            <a:noFill/>
                            <a:ln w="51480">
                              <a:solidFill>
                                <a:srgbClr val="6d6e71"/>
                              </a:solidFill>
                              <a:round/>
                            </a:ln>
                          </wps:spPr>
                          <wps:style>
                            <a:lnRef idx="0"/>
                            <a:fillRef idx="0"/>
                            <a:effectRef idx="0"/>
                            <a:fontRef idx="minor"/>
                          </wps:style>
                          <wps:bodyPr/>
                        </wps:wsp>
                      </wpg:grpSp>
                      <wpg:grpSp>
                        <wpg:cNvGrpSpPr/>
                        <wpg:grpSpPr>
                          <a:xfrm>
                            <a:off x="1734840" y="274320"/>
                            <a:ext cx="37440" cy="38880"/>
                          </a:xfrm>
                        </wpg:grpSpPr>
                        <wps:wsp>
                          <wps:cNvSpPr/>
                          <wps:spPr>
                            <a:xfrm>
                              <a:off x="0" y="0"/>
                              <a:ext cx="37440" cy="38880"/>
                            </a:xfrm>
                            <a:custGeom>
                              <a:avLst/>
                              <a:gdLst/>
                              <a:ahLst/>
                              <a:rect l="l" t="t" r="r" b="b"/>
                              <a:pathLst>
                                <a:path w="59" h="79">
                                  <a:moveTo>
                                    <a:pt x="2743" y="855"/>
                                  </a:moveTo>
                                  <a:lnTo>
                                    <a:pt x="2732" y="855"/>
                                  </a:lnTo>
                                  <a:lnTo>
                                    <a:pt x="2732" y="934"/>
                                  </a:lnTo>
                                  <a:lnTo>
                                    <a:pt x="2742" y="934"/>
                                  </a:lnTo>
                                  <a:lnTo>
                                    <a:pt x="2742" y="878"/>
                                  </a:lnTo>
                                  <a:lnTo>
                                    <a:pt x="2741" y="868"/>
                                  </a:lnTo>
                                  <a:lnTo>
                                    <a:pt x="2741" y="868"/>
                                  </a:lnTo>
                                  <a:lnTo>
                                    <a:pt x="2751" y="868"/>
                                  </a:lnTo>
                                  <a:lnTo>
                                    <a:pt x="2743" y="855"/>
                                  </a:lnTo>
                                </a:path>
                              </a:pathLst>
                            </a:custGeom>
                            <a:solidFill>
                              <a:srgbClr val="6d6e71"/>
                            </a:solidFill>
                            <a:ln w="0">
                              <a:noFill/>
                            </a:ln>
                          </wps:spPr>
                          <wps:style>
                            <a:lnRef idx="0"/>
                            <a:fillRef idx="0"/>
                            <a:effectRef idx="0"/>
                            <a:fontRef idx="minor"/>
                          </wps:style>
                          <wps:bodyPr/>
                        </wps:wsp>
                        <wps:wsp>
                          <wps:cNvSpPr/>
                          <wps:spPr>
                            <a:xfrm>
                              <a:off x="0" y="0"/>
                              <a:ext cx="37440" cy="38880"/>
                            </a:xfrm>
                            <a:custGeom>
                              <a:avLst/>
                              <a:gdLst/>
                              <a:ahLst/>
                              <a:rect l="l" t="t" r="r" b="b"/>
                              <a:pathLst>
                                <a:path w="59" h="79">
                                  <a:moveTo>
                                    <a:pt x="2751" y="868"/>
                                  </a:moveTo>
                                  <a:lnTo>
                                    <a:pt x="2741" y="868"/>
                                  </a:lnTo>
                                  <a:lnTo>
                                    <a:pt x="2745" y="876"/>
                                  </a:lnTo>
                                  <a:lnTo>
                                    <a:pt x="2750" y="885"/>
                                  </a:lnTo>
                                  <a:lnTo>
                                    <a:pt x="2781" y="934"/>
                                  </a:lnTo>
                                  <a:lnTo>
                                    <a:pt x="2791" y="934"/>
                                  </a:lnTo>
                                  <a:lnTo>
                                    <a:pt x="2791" y="921"/>
                                  </a:lnTo>
                                  <a:lnTo>
                                    <a:pt x="2783" y="921"/>
                                  </a:lnTo>
                                  <a:lnTo>
                                    <a:pt x="2779" y="913"/>
                                  </a:lnTo>
                                  <a:lnTo>
                                    <a:pt x="2774" y="904"/>
                                  </a:lnTo>
                                  <a:lnTo>
                                    <a:pt x="2769" y="895"/>
                                  </a:lnTo>
                                  <a:lnTo>
                                    <a:pt x="2751" y="868"/>
                                  </a:lnTo>
                                </a:path>
                              </a:pathLst>
                            </a:custGeom>
                            <a:solidFill>
                              <a:srgbClr val="6d6e71"/>
                            </a:solidFill>
                            <a:ln w="0">
                              <a:noFill/>
                            </a:ln>
                          </wps:spPr>
                          <wps:style>
                            <a:lnRef idx="0"/>
                            <a:fillRef idx="0"/>
                            <a:effectRef idx="0"/>
                            <a:fontRef idx="minor"/>
                          </wps:style>
                          <wps:bodyPr/>
                        </wps:wsp>
                        <wps:wsp>
                          <wps:cNvSpPr/>
                          <wps:spPr>
                            <a:xfrm>
                              <a:off x="0" y="0"/>
                              <a:ext cx="37440" cy="38880"/>
                            </a:xfrm>
                            <a:custGeom>
                              <a:avLst/>
                              <a:gdLst/>
                              <a:ahLst/>
                              <a:rect l="l" t="t" r="r" b="b"/>
                              <a:pathLst>
                                <a:path w="59" h="79">
                                  <a:moveTo>
                                    <a:pt x="2791" y="855"/>
                                  </a:moveTo>
                                  <a:lnTo>
                                    <a:pt x="2782" y="855"/>
                                  </a:lnTo>
                                  <a:lnTo>
                                    <a:pt x="2782" y="904"/>
                                  </a:lnTo>
                                  <a:lnTo>
                                    <a:pt x="2782" y="910"/>
                                  </a:lnTo>
                                  <a:lnTo>
                                    <a:pt x="2783" y="920"/>
                                  </a:lnTo>
                                  <a:lnTo>
                                    <a:pt x="2783" y="921"/>
                                  </a:lnTo>
                                  <a:lnTo>
                                    <a:pt x="2791" y="921"/>
                                  </a:lnTo>
                                  <a:lnTo>
                                    <a:pt x="2791" y="855"/>
                                  </a:lnTo>
                                </a:path>
                              </a:pathLst>
                            </a:custGeom>
                            <a:solidFill>
                              <a:srgbClr val="6d6e71"/>
                            </a:solidFill>
                            <a:ln w="0">
                              <a:noFill/>
                            </a:ln>
                          </wps:spPr>
                          <wps:style>
                            <a:lnRef idx="0"/>
                            <a:fillRef idx="0"/>
                            <a:effectRef idx="0"/>
                            <a:fontRef idx="minor"/>
                          </wps:style>
                          <wps:bodyPr/>
                        </wps:wsp>
                      </wpg:grpSp>
                      <wpg:grpSp>
                        <wpg:cNvGrpSpPr/>
                        <wpg:grpSpPr>
                          <a:xfrm>
                            <a:off x="1819440" y="274320"/>
                            <a:ext cx="41400" cy="38880"/>
                          </a:xfrm>
                        </wpg:grpSpPr>
                        <wps:wsp>
                          <wps:cNvSpPr/>
                          <wps:spPr>
                            <a:xfrm>
                              <a:off x="0" y="0"/>
                              <a:ext cx="41400" cy="38880"/>
                            </a:xfrm>
                            <a:custGeom>
                              <a:avLst/>
                              <a:gdLst/>
                              <a:ahLst/>
                              <a:rect l="l" t="t" r="r" b="b"/>
                              <a:pathLst>
                                <a:path w="65" h="79">
                                  <a:moveTo>
                                    <a:pt x="2916" y="856"/>
                                  </a:moveTo>
                                  <a:lnTo>
                                    <a:pt x="2886" y="859"/>
                                  </a:lnTo>
                                  <a:lnTo>
                                    <a:pt x="2871" y="874"/>
                                  </a:lnTo>
                                  <a:lnTo>
                                    <a:pt x="2865" y="895"/>
                                  </a:lnTo>
                                  <a:lnTo>
                                    <a:pt x="2865" y="907"/>
                                  </a:lnTo>
                                  <a:lnTo>
                                    <a:pt x="2869" y="918"/>
                                  </a:lnTo>
                                  <a:lnTo>
                                    <a:pt x="2876" y="924"/>
                                  </a:lnTo>
                                  <a:lnTo>
                                    <a:pt x="2884" y="932"/>
                                  </a:lnTo>
                                  <a:lnTo>
                                    <a:pt x="2894" y="935"/>
                                  </a:lnTo>
                                  <a:lnTo>
                                    <a:pt x="2916" y="935"/>
                                  </a:lnTo>
                                  <a:lnTo>
                                    <a:pt x="2926" y="932"/>
                                  </a:lnTo>
                                  <a:lnTo>
                                    <a:pt x="2930" y="930"/>
                                  </a:lnTo>
                                  <a:lnTo>
                                    <a:pt x="2930" y="926"/>
                                  </a:lnTo>
                                  <a:lnTo>
                                    <a:pt x="2913" y="926"/>
                                  </a:lnTo>
                                  <a:lnTo>
                                    <a:pt x="2897" y="925"/>
                                  </a:lnTo>
                                  <a:lnTo>
                                    <a:pt x="2882" y="913"/>
                                  </a:lnTo>
                                  <a:lnTo>
                                    <a:pt x="2876" y="888"/>
                                  </a:lnTo>
                                  <a:lnTo>
                                    <a:pt x="2887" y="870"/>
                                  </a:lnTo>
                                  <a:lnTo>
                                    <a:pt x="2908" y="863"/>
                                  </a:lnTo>
                                  <a:lnTo>
                                    <a:pt x="2926" y="863"/>
                                  </a:lnTo>
                                  <a:lnTo>
                                    <a:pt x="2927" y="858"/>
                                  </a:lnTo>
                                  <a:lnTo>
                                    <a:pt x="2916" y="856"/>
                                  </a:lnTo>
                                </a:path>
                              </a:pathLst>
                            </a:custGeom>
                            <a:solidFill>
                              <a:srgbClr val="6d6e71"/>
                            </a:solidFill>
                            <a:ln w="0">
                              <a:noFill/>
                            </a:ln>
                          </wps:spPr>
                          <wps:style>
                            <a:lnRef idx="0"/>
                            <a:fillRef idx="0"/>
                            <a:effectRef idx="0"/>
                            <a:fontRef idx="minor"/>
                          </wps:style>
                          <wps:bodyPr/>
                        </wps:wsp>
                        <wps:wsp>
                          <wps:cNvSpPr/>
                          <wps:spPr>
                            <a:xfrm>
                              <a:off x="0" y="0"/>
                              <a:ext cx="41400" cy="38880"/>
                            </a:xfrm>
                            <a:custGeom>
                              <a:avLst/>
                              <a:gdLst/>
                              <a:ahLst/>
                              <a:rect l="l" t="t" r="r" b="b"/>
                              <a:pathLst>
                                <a:path w="65" h="79">
                                  <a:moveTo>
                                    <a:pt x="2930" y="892"/>
                                  </a:moveTo>
                                  <a:lnTo>
                                    <a:pt x="2904" y="892"/>
                                  </a:lnTo>
                                  <a:lnTo>
                                    <a:pt x="2904" y="901"/>
                                  </a:lnTo>
                                  <a:lnTo>
                                    <a:pt x="2920" y="901"/>
                                  </a:lnTo>
                                  <a:lnTo>
                                    <a:pt x="2920" y="924"/>
                                  </a:lnTo>
                                  <a:lnTo>
                                    <a:pt x="2918" y="925"/>
                                  </a:lnTo>
                                  <a:lnTo>
                                    <a:pt x="2913" y="926"/>
                                  </a:lnTo>
                                  <a:lnTo>
                                    <a:pt x="2930" y="926"/>
                                  </a:lnTo>
                                  <a:lnTo>
                                    <a:pt x="2930" y="892"/>
                                  </a:lnTo>
                                </a:path>
                              </a:pathLst>
                            </a:custGeom>
                            <a:solidFill>
                              <a:srgbClr val="6d6e71"/>
                            </a:solidFill>
                            <a:ln w="0">
                              <a:noFill/>
                            </a:ln>
                          </wps:spPr>
                          <wps:style>
                            <a:lnRef idx="0"/>
                            <a:fillRef idx="0"/>
                            <a:effectRef idx="0"/>
                            <a:fontRef idx="minor"/>
                          </wps:style>
                          <wps:bodyPr/>
                        </wps:wsp>
                        <wps:wsp>
                          <wps:cNvSpPr/>
                          <wps:spPr>
                            <a:xfrm>
                              <a:off x="0" y="0"/>
                              <a:ext cx="41400" cy="38880"/>
                            </a:xfrm>
                            <a:custGeom>
                              <a:avLst/>
                              <a:gdLst/>
                              <a:ahLst/>
                              <a:rect l="l" t="t" r="r" b="b"/>
                              <a:pathLst>
                                <a:path w="65" h="79">
                                  <a:moveTo>
                                    <a:pt x="2926" y="863"/>
                                  </a:moveTo>
                                  <a:lnTo>
                                    <a:pt x="2916" y="863"/>
                                  </a:lnTo>
                                  <a:lnTo>
                                    <a:pt x="2921" y="864"/>
                                  </a:lnTo>
                                  <a:lnTo>
                                    <a:pt x="2925" y="866"/>
                                  </a:lnTo>
                                  <a:lnTo>
                                    <a:pt x="2926" y="863"/>
                                  </a:lnTo>
                                </a:path>
                              </a:pathLst>
                            </a:custGeom>
                            <a:solidFill>
                              <a:srgbClr val="6d6e71"/>
                            </a:solidFill>
                            <a:ln w="0">
                              <a:noFill/>
                            </a:ln>
                          </wps:spPr>
                          <wps:style>
                            <a:lnRef idx="0"/>
                            <a:fillRef idx="0"/>
                            <a:effectRef idx="0"/>
                            <a:fontRef idx="minor"/>
                          </wps:style>
                          <wps:bodyPr/>
                        </wps:wsp>
                      </wpg:grpSp>
                      <wpg:grpSp>
                        <wpg:cNvGrpSpPr/>
                        <wpg:grpSpPr>
                          <a:xfrm>
                            <a:off x="900360" y="0"/>
                            <a:ext cx="1440" cy="420840"/>
                          </a:xfrm>
                        </wpg:grpSpPr>
                        <wps:wsp>
                          <wps:cNvSpPr/>
                          <wps:spPr>
                            <a:xfrm>
                              <a:off x="0" y="0"/>
                              <a:ext cx="1440" cy="420840"/>
                            </a:xfrm>
                            <a:custGeom>
                              <a:avLst/>
                              <a:gdLst/>
                              <a:ahLst/>
                              <a:rect l="l" t="t" r="r" b="b"/>
                              <a:pathLst>
                                <a:path w="0" h="852">
                                  <a:moveTo>
                                    <a:pt x="1418" y="300"/>
                                  </a:moveTo>
                                  <a:lnTo>
                                    <a:pt x="1418" y="1152"/>
                                  </a:lnTo>
                                </a:path>
                              </a:pathLst>
                            </a:custGeom>
                            <a:noFill/>
                            <a:ln w="6480">
                              <a:solidFill>
                                <a:srgbClr val="6a89bc"/>
                              </a:solidFill>
                              <a:round/>
                            </a:ln>
                          </wps:spPr>
                          <wps:style>
                            <a:lnRef idx="0"/>
                            <a:fillRef idx="0"/>
                            <a:effectRef idx="0"/>
                            <a:fontRef idx="minor"/>
                          </wps:style>
                          <wps:bodyPr/>
                        </wps:wsp>
                      </wpg:grpSp>
                      <wpg:grpSp>
                        <wpg:cNvGrpSpPr/>
                        <wpg:grpSpPr>
                          <a:xfrm>
                            <a:off x="488880" y="60480"/>
                            <a:ext cx="267480" cy="207720"/>
                          </a:xfrm>
                        </wpg:grpSpPr>
                        <wps:wsp>
                          <wps:cNvSpPr/>
                          <wps:spPr>
                            <a:xfrm>
                              <a:off x="0" y="0"/>
                              <a:ext cx="267480" cy="207720"/>
                            </a:xfrm>
                            <a:custGeom>
                              <a:avLst/>
                              <a:gdLst/>
                              <a:ahLst/>
                              <a:rect l="l" t="t" r="r" b="b"/>
                              <a:pathLst>
                                <a:path w="421" h="421">
                                  <a:moveTo>
                                    <a:pt x="1191" y="844"/>
                                  </a:moveTo>
                                  <a:lnTo>
                                    <a:pt x="770" y="844"/>
                                  </a:lnTo>
                                  <a:lnTo>
                                    <a:pt x="770" y="423"/>
                                  </a:lnTo>
                                  <a:lnTo>
                                    <a:pt x="1191" y="423"/>
                                  </a:lnTo>
                                  <a:lnTo>
                                    <a:pt x="1191" y="844"/>
                                  </a:lnTo>
                                </a:path>
                              </a:pathLst>
                            </a:custGeom>
                            <a:solidFill>
                              <a:srgbClr val="6a89bc"/>
                            </a:solidFill>
                            <a:ln w="0">
                              <a:noFill/>
                            </a:ln>
                          </wps:spPr>
                          <wps:style>
                            <a:lnRef idx="0"/>
                            <a:fillRef idx="0"/>
                            <a:effectRef idx="0"/>
                            <a:fontRef idx="minor"/>
                          </wps:style>
                          <wps:bodyPr/>
                        </wps:wsp>
                      </wpg:grpSp>
                      <wpg:grpSp>
                        <wpg:cNvGrpSpPr/>
                        <wpg:grpSpPr>
                          <a:xfrm>
                            <a:off x="393840" y="281160"/>
                            <a:ext cx="79200" cy="61560"/>
                          </a:xfrm>
                        </wpg:grpSpPr>
                        <wps:wsp>
                          <wps:cNvSpPr/>
                          <wps:spPr>
                            <a:xfrm>
                              <a:off x="0" y="0"/>
                              <a:ext cx="79200" cy="61560"/>
                            </a:xfrm>
                            <a:custGeom>
                              <a:avLst/>
                              <a:gdLst/>
                              <a:ahLst/>
                              <a:rect l="l" t="t" r="r" b="b"/>
                              <a:pathLst>
                                <a:path w="125" h="125">
                                  <a:moveTo>
                                    <a:pt x="745" y="994"/>
                                  </a:moveTo>
                                  <a:lnTo>
                                    <a:pt x="620" y="994"/>
                                  </a:lnTo>
                                  <a:lnTo>
                                    <a:pt x="620" y="869"/>
                                  </a:lnTo>
                                  <a:lnTo>
                                    <a:pt x="745" y="869"/>
                                  </a:lnTo>
                                  <a:lnTo>
                                    <a:pt x="745" y="994"/>
                                  </a:lnTo>
                                </a:path>
                              </a:pathLst>
                            </a:custGeom>
                            <a:solidFill>
                              <a:srgbClr val="6a89bc"/>
                            </a:solidFill>
                            <a:ln w="0">
                              <a:noFill/>
                            </a:ln>
                          </wps:spPr>
                          <wps:style>
                            <a:lnRef idx="0"/>
                            <a:fillRef idx="0"/>
                            <a:effectRef idx="0"/>
                            <a:fontRef idx="minor"/>
                          </wps:style>
                          <wps:bodyPr/>
                        </wps:wsp>
                      </wpg:grpSp>
                      <wpg:grpSp>
                        <wpg:cNvGrpSpPr/>
                        <wpg:grpSpPr>
                          <a:xfrm>
                            <a:off x="493560" y="283680"/>
                            <a:ext cx="135360" cy="104760"/>
                          </a:xfrm>
                        </wpg:grpSpPr>
                        <wps:wsp>
                          <wps:cNvSpPr/>
                          <wps:spPr>
                            <a:xfrm>
                              <a:off x="0" y="0"/>
                              <a:ext cx="135360" cy="104760"/>
                            </a:xfrm>
                            <a:custGeom>
                              <a:avLst/>
                              <a:gdLst/>
                              <a:ahLst/>
                              <a:rect l="l" t="t" r="r" b="b"/>
                              <a:pathLst>
                                <a:path w="213" h="213">
                                  <a:moveTo>
                                    <a:pt x="990" y="1089"/>
                                  </a:moveTo>
                                  <a:lnTo>
                                    <a:pt x="777" y="1089"/>
                                  </a:lnTo>
                                  <a:lnTo>
                                    <a:pt x="777" y="875"/>
                                  </a:lnTo>
                                  <a:lnTo>
                                    <a:pt x="990" y="875"/>
                                  </a:lnTo>
                                  <a:lnTo>
                                    <a:pt x="990" y="1089"/>
                                  </a:lnTo>
                                </a:path>
                              </a:pathLst>
                            </a:custGeom>
                            <a:solidFill>
                              <a:srgbClr val="ecaa45"/>
                            </a:solidFill>
                            <a:ln w="0">
                              <a:noFill/>
                            </a:ln>
                          </wps:spPr>
                          <wps:style>
                            <a:lnRef idx="0"/>
                            <a:fillRef idx="0"/>
                            <a:effectRef idx="0"/>
                            <a:fontRef idx="minor"/>
                          </wps:style>
                          <wps:bodyPr/>
                        </wps:wsp>
                      </wpg:grpSp>
                      <wpg:grpSp>
                        <wpg:cNvGrpSpPr/>
                        <wpg:grpSpPr>
                          <a:xfrm>
                            <a:off x="334080" y="154440"/>
                            <a:ext cx="138960" cy="108000"/>
                          </a:xfrm>
                        </wpg:grpSpPr>
                        <wps:wsp>
                          <wps:cNvSpPr/>
                          <wps:spPr>
                            <a:xfrm>
                              <a:off x="0" y="0"/>
                              <a:ext cx="138960" cy="108000"/>
                            </a:xfrm>
                            <a:custGeom>
                              <a:avLst/>
                              <a:gdLst/>
                              <a:ahLst/>
                              <a:rect l="l" t="t" r="r" b="b"/>
                              <a:pathLst>
                                <a:path w="219" h="219">
                                  <a:moveTo>
                                    <a:pt x="745" y="832"/>
                                  </a:moveTo>
                                  <a:lnTo>
                                    <a:pt x="526" y="832"/>
                                  </a:lnTo>
                                  <a:lnTo>
                                    <a:pt x="526" y="613"/>
                                  </a:lnTo>
                                  <a:lnTo>
                                    <a:pt x="745" y="613"/>
                                  </a:lnTo>
                                  <a:lnTo>
                                    <a:pt x="745" y="832"/>
                                  </a:lnTo>
                                </a:path>
                              </a:pathLst>
                            </a:custGeom>
                            <a:solidFill>
                              <a:srgbClr val="ecaa45"/>
                            </a:solidFill>
                            <a:ln w="0">
                              <a:noFill/>
                            </a:ln>
                          </wps:spPr>
                          <wps:style>
                            <a:lnRef idx="0"/>
                            <a:fillRef idx="0"/>
                            <a:effectRef idx="0"/>
                            <a:fontRef idx="minor"/>
                          </wps:style>
                          <wps:bodyPr/>
                        </wps:wsp>
                      </wpg:grpSp>
                      <wpg:grpSp>
                        <wpg:cNvGrpSpPr/>
                        <wpg:grpSpPr>
                          <a:xfrm>
                            <a:off x="579600" y="222840"/>
                            <a:ext cx="36360" cy="29160"/>
                          </a:xfrm>
                        </wpg:grpSpPr>
                        <wps:wsp>
                          <wps:cNvSpPr/>
                          <wps:spPr>
                            <a:xfrm>
                              <a:off x="0" y="0"/>
                              <a:ext cx="36360" cy="29160"/>
                            </a:xfrm>
                            <a:custGeom>
                              <a:avLst/>
                              <a:gdLst/>
                              <a:ahLst/>
                              <a:rect l="l" t="t" r="r" b="b"/>
                              <a:pathLst>
                                <a:path w="57" h="60">
                                  <a:moveTo>
                                    <a:pt x="951" y="752"/>
                                  </a:moveTo>
                                  <a:lnTo>
                                    <a:pt x="935" y="752"/>
                                  </a:lnTo>
                                  <a:lnTo>
                                    <a:pt x="927" y="755"/>
                                  </a:lnTo>
                                  <a:lnTo>
                                    <a:pt x="916" y="769"/>
                                  </a:lnTo>
                                  <a:lnTo>
                                    <a:pt x="913" y="777"/>
                                  </a:lnTo>
                                  <a:lnTo>
                                    <a:pt x="913" y="794"/>
                                  </a:lnTo>
                                  <a:lnTo>
                                    <a:pt x="915" y="800"/>
                                  </a:lnTo>
                                  <a:lnTo>
                                    <a:pt x="925" y="810"/>
                                  </a:lnTo>
                                  <a:lnTo>
                                    <a:pt x="931" y="812"/>
                                  </a:lnTo>
                                  <a:lnTo>
                                    <a:pt x="948" y="812"/>
                                  </a:lnTo>
                                  <a:lnTo>
                                    <a:pt x="955" y="809"/>
                                  </a:lnTo>
                                  <a:lnTo>
                                    <a:pt x="967" y="796"/>
                                  </a:lnTo>
                                  <a:lnTo>
                                    <a:pt x="970" y="788"/>
                                  </a:lnTo>
                                  <a:lnTo>
                                    <a:pt x="970" y="771"/>
                                  </a:lnTo>
                                  <a:lnTo>
                                    <a:pt x="967" y="764"/>
                                  </a:lnTo>
                                  <a:lnTo>
                                    <a:pt x="963" y="759"/>
                                  </a:lnTo>
                                  <a:lnTo>
                                    <a:pt x="958" y="754"/>
                                  </a:lnTo>
                                  <a:lnTo>
                                    <a:pt x="951" y="752"/>
                                  </a:lnTo>
                                </a:path>
                              </a:pathLst>
                            </a:custGeom>
                            <a:solidFill>
                              <a:srgbClr val="ffffff"/>
                            </a:solidFill>
                            <a:ln w="0">
                              <a:noFill/>
                            </a:ln>
                          </wps:spPr>
                          <wps:style>
                            <a:lnRef idx="0"/>
                            <a:fillRef idx="0"/>
                            <a:effectRef idx="0"/>
                            <a:fontRef idx="minor"/>
                          </wps:style>
                          <wps:bodyPr/>
                        </wps:wsp>
                      </wpg:grpSp>
                      <wpg:grpSp>
                        <wpg:cNvGrpSpPr/>
                        <wpg:grpSpPr>
                          <a:xfrm>
                            <a:off x="596160" y="68040"/>
                            <a:ext cx="60840" cy="135360"/>
                          </a:xfrm>
                        </wpg:grpSpPr>
                        <wps:wsp>
                          <wps:cNvSpPr/>
                          <wps:spPr>
                            <a:xfrm>
                              <a:off x="6480" y="14400"/>
                              <a:ext cx="720" cy="9000"/>
                            </a:xfrm>
                            <a:custGeom>
                              <a:avLst/>
                              <a:gdLst/>
                              <a:ahLst/>
                              <a:rect l="l" t="t" r="r" b="b"/>
                              <a:pathLst>
                                <a:path w="96" h="274">
                                  <a:moveTo>
                                    <a:pt x="1018" y="438"/>
                                  </a:moveTo>
                                  <a:lnTo>
                                    <a:pt x="1012" y="438"/>
                                  </a:lnTo>
                                  <a:lnTo>
                                    <a:pt x="994" y="444"/>
                                  </a:lnTo>
                                  <a:lnTo>
                                    <a:pt x="963" y="515"/>
                                  </a:lnTo>
                                  <a:lnTo>
                                    <a:pt x="951" y="582"/>
                                  </a:lnTo>
                                  <a:lnTo>
                                    <a:pt x="943" y="644"/>
                                  </a:lnTo>
                                  <a:lnTo>
                                    <a:pt x="939" y="704"/>
                                  </a:lnTo>
                                  <a:lnTo>
                                    <a:pt x="940" y="705"/>
                                  </a:lnTo>
                                  <a:lnTo>
                                    <a:pt x="942" y="708"/>
                                  </a:lnTo>
                                  <a:lnTo>
                                    <a:pt x="943" y="710"/>
                                  </a:lnTo>
                                  <a:lnTo>
                                    <a:pt x="946" y="712"/>
                                  </a:lnTo>
                                  <a:lnTo>
                                    <a:pt x="955" y="712"/>
                                  </a:lnTo>
                                  <a:lnTo>
                                    <a:pt x="959" y="710"/>
                                  </a:lnTo>
                                  <a:lnTo>
                                    <a:pt x="964" y="704"/>
                                  </a:lnTo>
                                  <a:lnTo>
                                    <a:pt x="965" y="701"/>
                                  </a:lnTo>
                                  <a:lnTo>
                                    <a:pt x="965" y="696"/>
                                  </a:lnTo>
                                  <a:lnTo>
                                    <a:pt x="966" y="686"/>
                                  </a:lnTo>
                                  <a:lnTo>
                                    <a:pt x="979" y="619"/>
                                  </a:lnTo>
                                  <a:lnTo>
                                    <a:pt x="1003" y="543"/>
                                  </a:lnTo>
                                  <a:lnTo>
                                    <a:pt x="1017" y="509"/>
                                  </a:lnTo>
                                  <a:lnTo>
                                    <a:pt x="1030" y="479"/>
                                  </a:lnTo>
                                  <a:lnTo>
                                    <a:pt x="1035" y="465"/>
                                  </a:lnTo>
                                  <a:lnTo>
                                    <a:pt x="1035" y="454"/>
                                  </a:lnTo>
                                  <a:lnTo>
                                    <a:pt x="1033" y="449"/>
                                  </a:lnTo>
                                  <a:lnTo>
                                    <a:pt x="1024" y="440"/>
                                  </a:lnTo>
                                  <a:lnTo>
                                    <a:pt x="1018" y="438"/>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0" y="0"/>
                              <a:ext cx="60840" cy="135360"/>
                            </a:xfrm>
                            <a:prstGeom prst="rect">
                              <a:avLst/>
                            </a:prstGeom>
                            <a:ln w="0">
                              <a:noFill/>
                            </a:ln>
                          </pic:spPr>
                        </pic:pic>
                      </wpg:grpSp>
                    </wpg:wgp>
                  </a:graphicData>
                </a:graphic>
              </wp:anchor>
            </w:drawing>
          </mc:Choice>
          <mc:Fallback>
            <w:pict>
              <v:group id="shape_0" style="position:absolute;margin-left:76.25pt;margin-top:101.75pt;width:432pt;height:145.7pt" coordorigin="1525,2035" coordsize="8640,2914">
                <v:group id="shape_0" style="position:absolute;left:7435;top:4342;width:2592;height:297">
                  <v:shape id="shape_0" coordorigin="5910,3264" coordsize="2592,382" path="m5910,3264l8502,3264l8502,3646l5910,3646l5910,3264e" fillcolor="#231f20" stroked="f" o:allowincell="f" style="position:absolute;left:7435;top:4342;width:2591;height:296;mso-wrap-style:none;v-text-anchor:middle;mso-position-horizontal-relative:page;mso-position-vertical-relative:page">
                    <v:fill o:detectmouseclick="t" type="solid" color2="#dce0df"/>
                    <v:stroke color="#3465a4" joinstyle="round" endcap="flat"/>
                    <w10:wrap type="none"/>
                  </v:shape>
                </v:group>
                <v:group id="shape_0" style="position:absolute;left:7391;top:4428;width:2396;height:124">
                  <v:shape id="shape_0" coordorigin="5866,3374" coordsize="2397,160" path="m7064,3374l6776,3376l6514,3383l6356,3389l6217,3397l6154,3402l6045,3412l5960,3423l5901,3435l5866,3454l5870,3461l5927,3479l6000,3491l6097,3501l6217,3511l6356,3519l6514,3525l6776,3532l7064,3534l7352,3532l7615,3525l7772,3519l7912,3511l7974,3506l8083,3496l8169,3485l8228,3473l8263,3454l8259,3447l8202,3429l8129,3417l8031,3407l7912,3397l7772,3389l7615,3383l7352,3376l7064,3374e" fillcolor="#231f20" stroked="f" o:allowincell="f" style="position:absolute;left:7391;top:4546;width:2381;height:5;mso-wrap-style:none;v-text-anchor:middle;mso-position-horizontal-relative:page;mso-position-vertical-relative:page">
                    <v:fill o:detectmouseclick="t" type="solid" color2="#dce0d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6;top:4452;width:2380;height:95;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7595;top:4431;width:610;height:21;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8397;top:4435;width:858;height:1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8714;top:4441;width:541;height: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7747;top:4428;width:993;height:25;mso-wrap-style:none;v-text-anchor:middle;mso-position-horizontal-relative:page;mso-position-vertical-relative:page" type="_x0000_t75">
                    <v:imagedata r:id="rId14" o:detectmouseclick="t"/>
                    <v:stroke color="#3465a4" joinstyle="round" endcap="flat"/>
                    <w10:wrap type="none"/>
                  </v:shape>
                </v:group>
                <v:group id="shape_0" style="position:absolute;left:1525;top:4681;width:8640;height:268">
                  <v:shape id="shape_0" coordsize="8640,345" path="m0,4044l8640,4044l8640,3699l0,3699l0,4044e" fillcolor="#6a89bc" stroked="f" o:allowincell="f" style="position:absolute;left:1525;top:4681;width:8639;height:267;mso-wrap-style:none;v-text-anchor:middle;mso-position-horizontal-relative:page;mso-position-vertical-relative:page">
                    <v:fill o:detectmouseclick="t" type="solid" color2="#957643"/>
                    <v:stroke color="#3465a4" joinstyle="round" endcap="flat"/>
                    <w10:wrap type="none"/>
                  </v:shape>
                </v:group>
                <v:group id="shape_0" style="position:absolute;left:3039;top:2221;width:254;height:161">
                  <v:shape id="shape_0" coordorigin="1514,540" coordsize="254,208" path="m1542,540l1514,540l1567,749l1595,749l1603,718l1583,718l1580,705l1576,686l1572,666l1567,646l1542,540e" fillcolor="#6a89bc" stroked="f" o:allowincell="f" style="position:absolute;left:3039;top:2221;width:253;height:160;mso-wrap-style:none;v-text-anchor:middle;mso-position-horizontal-relative:page;mso-position-vertical-relative:page">
                    <v:fill o:detectmouseclick="t" type="solid" color2="#957643"/>
                    <v:stroke color="#3465a4" joinstyle="round" endcap="flat"/>
                    <w10:wrap type="none"/>
                  </v:shape>
                  <v:shape id="shape_0" coordorigin="1514,540" coordsize="254,208" path="m1664,572l1640,572l1642,581l1646,599l1650,619l1655,640l1681,749l1709,749l1718,717l1696,717l1694,705l1690,686l1686,666l1681,646l1664,572e" fillcolor="#6a89bc" stroked="f" o:allowincell="f" style="position:absolute;left:3039;top:2221;width:253;height:160;mso-wrap-style:none;v-text-anchor:middle;mso-position-horizontal-relative:page;mso-position-vertical-relative:page">
                    <v:fill o:detectmouseclick="t" type="solid" color2="#957643"/>
                    <v:stroke color="#3465a4" joinstyle="round" endcap="flat"/>
                    <w10:wrap type="none"/>
                  </v:shape>
                  <v:shape id="shape_0" coordorigin="1514,540" coordsize="254,208" path="m1656,540l1628,540l1596,661l1591,681l1586,700l1583,718l1603,718l1627,629l1633,609l1637,590l1640,572l1664,572l1656,540e" fillcolor="#6a89bc" stroked="f" o:allowincell="f" style="position:absolute;left:3039;top:2221;width:253;height:160;mso-wrap-style:none;v-text-anchor:middle;mso-position-horizontal-relative:page;mso-position-vertical-relative:page">
                    <v:fill o:detectmouseclick="t" type="solid" color2="#957643"/>
                    <v:stroke color="#3465a4" joinstyle="round" endcap="flat"/>
                    <w10:wrap type="none"/>
                  </v:shape>
                  <v:shape id="shape_0" coordorigin="1514,540" coordsize="254,208" path="m1768,540l1741,540l1709,660l1705,680l1700,699l1696,717l1718,717l1768,540e" fillcolor="#6a89bc" stroked="f" o:allowincell="f" style="position:absolute;left:3039;top:2221;width:253;height:160;mso-wrap-style:none;v-text-anchor:middle;mso-position-horizontal-relative:page;mso-position-vertical-relative:page">
                    <v:fill o:detectmouseclick="t" type="solid" color2="#957643"/>
                    <v:stroke color="#3465a4" joinstyle="round" endcap="flat"/>
                    <w10:wrap type="none"/>
                  </v:shape>
                </v:group>
                <v:group id="shape_0" style="position:absolute;left:3299;top:2265;width:130;height:120">
                  <v:shape id="shape_0" coordorigin="1774,596" coordsize="130,155" path="m1840,596l1781,641l1774,694l1780,714l1792,729l1809,741l1832,749l1860,751l1881,747l1896,742l1884,729l1836,729l1817,721l1804,704l1798,679l1903,679l1904,676l1904,672l1903,659l1878,659l1799,658l1803,643l1813,630l1832,622l1891,622l1886,614l1868,601l1840,596e" fillcolor="#6a89bc" stroked="f" o:allowincell="f" style="position:absolute;left:3299;top:2265;width:129;height:119;mso-wrap-style:none;v-text-anchor:middle;mso-position-horizontal-relative:page;mso-position-vertical-relative:page">
                    <v:fill o:detectmouseclick="t" type="solid" color2="#957643"/>
                    <v:stroke color="#3465a4" joinstyle="round" endcap="flat"/>
                    <w10:wrap type="none"/>
                  </v:shape>
                  <v:shape id="shape_0" coordorigin="1774,596" coordsize="130,155" path="m1881,726l1864,729l1836,729l1884,729l1881,726e" fillcolor="#6a89bc" stroked="f" o:allowincell="f" style="position:absolute;left:3299;top:2265;width:129;height:119;mso-wrap-style:none;v-text-anchor:middle;mso-position-horizontal-relative:page;mso-position-vertical-relative:page">
                    <v:fill o:detectmouseclick="t" type="solid" color2="#957643"/>
                    <v:stroke color="#3465a4" joinstyle="round" endcap="flat"/>
                    <w10:wrap type="none"/>
                  </v:shape>
                  <v:shape id="shape_0" coordorigin="1774,596" coordsize="130,155" path="m1891,622l1863,622l1875,639l1878,659l1903,659l1903,652l1898,632l1891,622e" fillcolor="#6a89bc" stroked="f" o:allowincell="f" style="position:absolute;left:3299;top:2265;width:129;height:119;mso-wrap-style:none;v-text-anchor:middle;mso-position-horizontal-relative:page;mso-position-vertical-relative:page">
                    <v:fill o:detectmouseclick="t" type="solid" color2="#957643"/>
                    <v:stroke color="#3465a4" joinstyle="round" endcap="flat"/>
                    <w10:wrap type="none"/>
                  </v:shape>
                </v:group>
                <v:group id="shape_0" style="position:absolute;left:3476;top:2213;width:2;height:171">
                  <v:shape id="shape_0" coordorigin="1951,529" coordsize="0,220" path="m1951,529l1951,749e" stroked="t" o:allowincell="f" style="position:absolute;left:3476;top:2213;width:1;height:170;mso-wrap-style:none;v-text-anchor:middle;mso-position-horizontal-relative:page;mso-position-vertical-relative:page">
                    <v:fill o:detectmouseclick="t" on="false"/>
                    <v:stroke color="#6a89bc" weight="18360" joinstyle="round" endcap="flat"/>
                    <w10:wrap type="none"/>
                  </v:shape>
                </v:group>
                <v:group id="shape_0" style="position:absolute;left:3526;top:2265;width:117;height:121">
                  <v:shape id="shape_0" coordorigin="2001,596" coordsize="117,156" path="m2077,596l2021,621l2001,688l2007,709l2018,727l2034,740l2054,749l2080,752l2103,748l2118,743l2111,728l2067,728l2051,721l2039,707l2032,684l2030,654l2040,635l2057,622l2080,617l2114,617l2117,603l2101,598l2077,596e" fillcolor="#6a89bc" stroked="f" o:allowincell="f" style="position:absolute;left:3526;top:2265;width:116;height:120;mso-wrap-style:none;v-text-anchor:middle;mso-position-horizontal-relative:page;mso-position-vertical-relative:page">
                    <v:fill o:detectmouseclick="t" type="solid" color2="#957643"/>
                    <v:stroke color="#3465a4" joinstyle="round" endcap="flat"/>
                    <w10:wrap type="none"/>
                  </v:shape>
                  <v:shape id="shape_0" coordorigin="2001,596" coordsize="117,156" path="m2109,724l2094,728l2067,728l2111,728l2109,724e" fillcolor="#6a89bc" stroked="f" o:allowincell="f" style="position:absolute;left:3526;top:2265;width:116;height:120;mso-wrap-style:none;v-text-anchor:middle;mso-position-horizontal-relative:page;mso-position-vertical-relative:page">
                    <v:fill o:detectmouseclick="t" type="solid" color2="#957643"/>
                    <v:stroke color="#3465a4" joinstyle="round" endcap="flat"/>
                    <w10:wrap type="none"/>
                  </v:shape>
                  <v:shape id="shape_0" coordorigin="2001,596" coordsize="117,156" path="m2114,617l2095,617l2105,621l2112,624l2114,617e" fillcolor="#6a89bc" stroked="f" o:allowincell="f" style="position:absolute;left:3526;top:2265;width:116;height:120;mso-wrap-style:none;v-text-anchor:middle;mso-position-horizontal-relative:page;mso-position-vertical-relative:page">
                    <v:fill o:detectmouseclick="t" type="solid" color2="#957643"/>
                    <v:stroke color="#3465a4" joinstyle="round" endcap="flat"/>
                    <w10:wrap type="none"/>
                  </v:shape>
                </v:group>
                <v:group id="shape_0" style="position:absolute;left:3662;top:2266;width:144;height:120">
                  <v:shape id="shape_0" coordorigin="2137,597" coordsize="144,155" path="m2196,597l2140,654l2137,682l2142,706l2152,725l2168,740l2187,749l2208,752l2212,752l2230,749l2246,742l2257,732l2210,732l2196,729l2179,718l2168,698l2165,673l2167,653l2177,634l2194,621l2219,617l2261,617l2245,606l2223,599l2196,597e" fillcolor="#6a89bc" stroked="f" o:allowincell="f" style="position:absolute;left:3662;top:2266;width:143;height:119;mso-wrap-style:none;v-text-anchor:middle;mso-position-horizontal-relative:page;mso-position-vertical-relative:page">
                    <v:fill o:detectmouseclick="t" type="solid" color2="#957643"/>
                    <v:stroke color="#3465a4" joinstyle="round" endcap="flat"/>
                    <w10:wrap type="none"/>
                  </v:shape>
                  <v:shape id="shape_0" coordorigin="2137,597" coordsize="144,155" path="m2261,617l2219,617l2236,625l2246,641l2252,664l2253,691l2244,712l2229,726l2210,732l2257,732l2260,729l2272,711l2279,686l2281,654l2274,634l2262,618l2261,617e" fillcolor="#6a89bc" stroked="f" o:allowincell="f" style="position:absolute;left:3662;top:2266;width:143;height:119;mso-wrap-style:none;v-text-anchor:middle;mso-position-horizontal-relative:page;mso-position-vertical-relative:page">
                    <v:fill o:detectmouseclick="t" type="solid" color2="#957643"/>
                    <v:stroke color="#3465a4" joinstyle="round" endcap="flat"/>
                    <w10:wrap type="none"/>
                  </v:shape>
                </v:group>
                <v:group id="shape_0" style="position:absolute;left:3841;top:2265;width:215;height:119">
                  <v:shape id="shape_0" coordorigin="2316,596" coordsize="215,153" path="m2340,599l2316,599l2317,617l2317,622l2317,632l2317,749l2344,749l2344,654l2344,649l2351,634l2366,623l2368,623l2341,623l2340,599e" fillcolor="#6a89bc" stroked="f" o:allowincell="f" style="position:absolute;left:3841;top:2265;width:214;height:118;mso-wrap-style:none;v-text-anchor:middle;mso-position-horizontal-relative:page;mso-position-vertical-relative:page">
                    <v:fill o:detectmouseclick="t" type="solid" color2="#957643"/>
                    <v:stroke color="#3465a4" joinstyle="round" endcap="flat"/>
                    <w10:wrap type="none"/>
                  </v:shape>
                  <v:shape id="shape_0" coordorigin="2316,596" coordsize="215,153" path="m2429,620l2392,620l2406,634l2411,659l2411,749l2438,749l2438,651l2438,646l2446,632l2457,625l2432,625l2429,620e" fillcolor="#6a89bc" stroked="f" o:allowincell="f" style="position:absolute;left:3841;top:2265;width:214;height:118;mso-wrap-style:none;v-text-anchor:middle;mso-position-horizontal-relative:page;mso-position-vertical-relative:page">
                    <v:fill o:detectmouseclick="t" type="solid" color2="#957643"/>
                    <v:stroke color="#3465a4" joinstyle="round" endcap="flat"/>
                    <w10:wrap type="none"/>
                  </v:shape>
                  <v:shape id="shape_0" coordorigin="2316,596" coordsize="215,153" path="m2523,622l2488,622l2501,638l2505,664l2505,749l2531,749l2531,657l2526,627l2523,622e" fillcolor="#6a89bc" stroked="f" o:allowincell="f" style="position:absolute;left:3841;top:2265;width:214;height:118;mso-wrap-style:none;v-text-anchor:middle;mso-position-horizontal-relative:page;mso-position-vertical-relative:page">
                    <v:fill o:detectmouseclick="t" type="solid" color2="#957643"/>
                    <v:stroke color="#3465a4" joinstyle="round" endcap="flat"/>
                    <w10:wrap type="none"/>
                  </v:shape>
                  <v:shape id="shape_0" coordorigin="2316,596" coordsize="215,153" path="m2482,596l2468,596l2458,599l2443,611l2437,617l2432,625l2457,625l2461,623l2488,622l2523,622l2513,608l2498,598l2482,596e" fillcolor="#6a89bc" stroked="f" o:allowincell="f" style="position:absolute;left:3841;top:2265;width:214;height:118;mso-wrap-style:none;v-text-anchor:middle;mso-position-horizontal-relative:page;mso-position-vertical-relative:page">
                    <v:fill o:detectmouseclick="t" type="solid" color2="#957643"/>
                    <v:stroke color="#3465a4" joinstyle="round" endcap="flat"/>
                    <w10:wrap type="none"/>
                  </v:shape>
                  <v:shape id="shape_0" coordorigin="2316,596" coordsize="215,153" path="m2371,598l2354,608l2342,623l2368,623l2392,620l2429,620l2429,619l2418,607l2399,599l2371,598e" fillcolor="#6a89bc" stroked="f" o:allowincell="f" style="position:absolute;left:3841;top:2265;width:214;height:118;mso-wrap-style:none;v-text-anchor:middle;mso-position-horizontal-relative:page;mso-position-vertical-relative:page">
                    <v:fill o:detectmouseclick="t" type="solid" color2="#957643"/>
                    <v:stroke color="#3465a4" joinstyle="round" endcap="flat"/>
                    <w10:wrap type="none"/>
                  </v:shape>
                </v:group>
                <v:group id="shape_0" style="position:absolute;left:4091;top:2265;width:130;height:120">
                  <v:shape id="shape_0" coordorigin="2566,596" coordsize="130,155" path="m2632,596l2573,641l2566,694l2573,714l2584,729l2602,741l2624,749l2652,751l2673,747l2688,742l2676,729l2628,729l2609,721l2596,704l2591,679l2695,679l2696,676l2696,672l2696,659l2670,659l2591,658l2595,643l2606,630l2625,622l2683,622l2678,614l2660,601l2632,596e" fillcolor="#6a89bc" stroked="f" o:allowincell="f" style="position:absolute;left:4091;top:2265;width:129;height:119;mso-wrap-style:none;v-text-anchor:middle;mso-position-horizontal-relative:page;mso-position-vertical-relative:page">
                    <v:fill o:detectmouseclick="t" type="solid" color2="#957643"/>
                    <v:stroke color="#3465a4" joinstyle="round" endcap="flat"/>
                    <w10:wrap type="none"/>
                  </v:shape>
                  <v:shape id="shape_0" coordorigin="2566,596" coordsize="130,155" path="m2674,726l2656,729l2628,729l2676,729l2674,726e" fillcolor="#6a89bc" stroked="f" o:allowincell="f" style="position:absolute;left:4091;top:2265;width:129;height:119;mso-wrap-style:none;v-text-anchor:middle;mso-position-horizontal-relative:page;mso-position-vertical-relative:page">
                    <v:fill o:detectmouseclick="t" type="solid" color2="#957643"/>
                    <v:stroke color="#3465a4" joinstyle="round" endcap="flat"/>
                    <w10:wrap type="none"/>
                  </v:shape>
                  <v:shape id="shape_0" coordorigin="2566,596" coordsize="130,155" path="m2683,622l2655,622l2667,639l2670,659l2696,659l2695,652l2690,632l2683,622e" fillcolor="#6a89bc" stroked="f" o:allowincell="f" style="position:absolute;left:4091;top:2265;width:129;height:119;mso-wrap-style:none;v-text-anchor:middle;mso-position-horizontal-relative:page;mso-position-vertical-relative:page">
                    <v:fill o:detectmouseclick="t" type="solid" color2="#957643"/>
                    <v:stroke color="#3465a4" joinstyle="round" endcap="flat"/>
                    <w10:wrap type="none"/>
                  </v:shape>
                </v:group>
                <v:group id="shape_0" style="position:absolute;left:4304;top:2239;width:87;height:147">
                  <v:shape id="shape_0" coordorigin="2779,563" coordsize="87,189" path="m2828,620l2802,620l2802,702l2804,724l2812,740l2819,747l2829,752l2852,752l2861,750l2866,748l2865,729l2834,729l2828,719l2828,620e" fillcolor="#6a89bc" stroked="f" o:allowincell="f" style="position:absolute;left:4304;top:2239;width:86;height:146;mso-wrap-style:none;v-text-anchor:middle;mso-position-horizontal-relative:page;mso-position-vertical-relative:page">
                    <v:fill o:detectmouseclick="t" type="solid" color2="#957643"/>
                    <v:stroke color="#3465a4" joinstyle="round" endcap="flat"/>
                    <w10:wrap type="none"/>
                  </v:shape>
                  <v:shape id="shape_0" coordorigin="2779,563" coordsize="87,189" path="m2865,727l2861,728l2856,729l2865,729l2865,727e" fillcolor="#6a89bc" stroked="f" o:allowincell="f" style="position:absolute;left:4304;top:2239;width:86;height:146;mso-wrap-style:none;v-text-anchor:middle;mso-position-horizontal-relative:page;mso-position-vertical-relative:page">
                    <v:fill o:detectmouseclick="t" type="solid" color2="#957643"/>
                    <v:stroke color="#3465a4" joinstyle="round" endcap="flat"/>
                    <w10:wrap type="none"/>
                  </v:shape>
                  <v:shape id="shape_0" coordorigin="2779,563" coordsize="87,189" path="m2867,599l2779,599l2779,620l2867,620l2867,599e" fillcolor="#6a89bc" stroked="f" o:allowincell="f" style="position:absolute;left:4304;top:2239;width:86;height:146;mso-wrap-style:none;v-text-anchor:middle;mso-position-horizontal-relative:page;mso-position-vertical-relative:page">
                    <v:fill o:detectmouseclick="t" type="solid" color2="#957643"/>
                    <v:stroke color="#3465a4" joinstyle="round" endcap="flat"/>
                    <w10:wrap type="none"/>
                  </v:shape>
                  <v:shape id="shape_0" coordorigin="2779,563" coordsize="87,189" path="m2828,563l2802,571l2802,599l2828,599l2828,563e" fillcolor="#6a89bc" stroked="f" o:allowincell="f" style="position:absolute;left:4304;top:2239;width:86;height:146;mso-wrap-style:none;v-text-anchor:middle;mso-position-horizontal-relative:page;mso-position-vertical-relative:page">
                    <v:fill o:detectmouseclick="t" type="solid" color2="#957643"/>
                    <v:stroke color="#3465a4" joinstyle="round" endcap="flat"/>
                    <w10:wrap type="none"/>
                  </v:shape>
                </v:group>
                <v:group id="shape_0" style="position:absolute;left:4410;top:2266;width:144;height:120">
                  <v:shape id="shape_0" coordorigin="2885,597" coordsize="144,155" path="m2945,597l2888,654l2885,682l2890,706l2901,725l2916,740l2935,749l2957,752l2961,752l2978,749l2995,742l3006,732l2958,732l2944,729l2928,718l2917,698l2913,673l2916,653l2925,634l2942,621l2968,617l3009,617l2994,606l2972,599l2945,597e" fillcolor="#6a89bc" stroked="f" o:allowincell="f" style="position:absolute;left:4410;top:2286;width:9;height:40;mso-wrap-style:none;v-text-anchor:middle;mso-position-horizontal-relative:page;mso-position-vertical-relative:page">
                    <v:fill o:detectmouseclick="t" type="solid" color2="#957643"/>
                    <v:stroke color="#3465a4" joinstyle="round" endcap="flat"/>
                    <w10:wrap type="none"/>
                  </v:shape>
                  <v:shape id="shape_0" coordorigin="2885,597" coordsize="144,155" path="m3009,617l2968,617l2984,625l2995,641l3001,664l3002,691l2993,712l2978,726l2958,732l3006,732l3009,729l3020,711l3028,686l3030,654l3023,634l3011,618l3009,617e" fillcolor="#6a89bc" stroked="f" o:allowincell="f" style="position:absolute;left:4410;top:2286;width:9;height:40;mso-wrap-style:none;v-text-anchor:middle;mso-position-horizontal-relative:page;mso-position-vertical-relative:page">
                    <v:fill o:detectmouseclick="t" type="solid" color2="#957643"/>
                    <v:stroke color="#3465a4" joinstyle="round" endcap="flat"/>
                    <w10:wrap type="none"/>
                  </v:shape>
                  <v:shape id="shape_0" stroked="f" o:allowincell="f" style="position:absolute;left:4424;top:2266;width:128;height:119;mso-wrap-style:none;v-text-anchor:middle;mso-position-horizontal-relative:page;mso-position-vertical-relative:page" type="_x0000_t75">
                    <v:imagedata r:id="rId15" o:detectmouseclick="t"/>
                    <v:stroke color="#3465a4" joinstyle="round" endcap="flat"/>
                    <w10:wrap type="none"/>
                  </v:shape>
                </v:group>
                <v:group id="shape_0" style="position:absolute;left:6321;top:2241;width:50;height:21">
                  <v:shape id="shape_0" coordorigin="4796,565" coordsize="50,27" path="m4809,568l4805,568l4805,592l4809,592l4809,568e" fillcolor="#231f20" stroked="f" o:allowincell="f" style="position:absolute;left:6321;top:2241;width:49;height:20;mso-wrap-style:none;v-text-anchor:middle;mso-position-horizontal-relative:page;mso-position-vertical-relative:page">
                    <v:fill o:detectmouseclick="t" type="solid" color2="#dce0df"/>
                    <v:stroke color="#3465a4" joinstyle="round" endcap="flat"/>
                    <w10:wrap type="none"/>
                  </v:shape>
                  <v:shape id="shape_0" coordorigin="4796,565" coordsize="50,27" path="m4817,565l4796,565l4796,568l4817,568l4817,565e" fillcolor="#231f20" stroked="f" o:allowincell="f" style="position:absolute;left:6321;top:2241;width:49;height:20;mso-wrap-style:none;v-text-anchor:middle;mso-position-horizontal-relative:page;mso-position-vertical-relative:page">
                    <v:fill o:detectmouseclick="t" type="solid" color2="#dce0df"/>
                    <v:stroke color="#3465a4" joinstyle="round" endcap="flat"/>
                    <w10:wrap type="none"/>
                  </v:shape>
                  <v:shape id="shape_0" coordorigin="4796,565" coordsize="50,27" path="m4825,565l4820,565l4818,592l4821,592l4822,576l4823,568l4826,568l4825,565e" fillcolor="#231f20" stroked="f" o:allowincell="f" style="position:absolute;left:6321;top:2241;width:49;height:20;mso-wrap-style:none;v-text-anchor:middle;mso-position-horizontal-relative:page;mso-position-vertical-relative:page">
                    <v:fill o:detectmouseclick="t" type="solid" color2="#dce0df"/>
                    <v:stroke color="#3465a4" joinstyle="round" endcap="flat"/>
                    <w10:wrap type="none"/>
                  </v:shape>
                  <v:shape id="shape_0" coordorigin="4796,565" coordsize="50,27" path="m4845,568l4841,568l4841,576l4842,592l4846,592l4845,568e" fillcolor="#231f20" stroked="f" o:allowincell="f" style="position:absolute;left:6321;top:2241;width:49;height:20;mso-wrap-style:none;v-text-anchor:middle;mso-position-horizontal-relative:page;mso-position-vertical-relative:page">
                    <v:fill o:detectmouseclick="t" type="solid" color2="#dce0df"/>
                    <v:stroke color="#3465a4" joinstyle="round" endcap="flat"/>
                    <w10:wrap type="none"/>
                  </v:shape>
                  <v:shape id="shape_0" coordorigin="4796,565" coordsize="50,27" path="m4826,568l4823,568l4824,574l4825,576l4830,591l4833,591l4835,586l4832,586l4831,581l4830,579l4826,568e" fillcolor="#231f20" stroked="f" o:allowincell="f" style="position:absolute;left:6321;top:2241;width:49;height:20;mso-wrap-style:none;v-text-anchor:middle;mso-position-horizontal-relative:page;mso-position-vertical-relative:page">
                    <v:fill o:detectmouseclick="t" type="solid" color2="#dce0df"/>
                    <v:stroke color="#3465a4" joinstyle="round" endcap="flat"/>
                    <w10:wrap type="none"/>
                  </v:shape>
                  <v:shape id="shape_0" coordorigin="4796,565" coordsize="50,27" path="m4844,565l4839,565l4834,580l4833,582l4832,586l4835,586l4839,576l4840,574l4840,571l4841,568l4845,568l4844,565e" fillcolor="#231f20" stroked="f" o:allowincell="f" style="position:absolute;left:6321;top:2241;width:49;height:20;mso-wrap-style:none;v-text-anchor:middle;mso-position-horizontal-relative:page;mso-position-vertical-relative:page">
                    <v:fill o:detectmouseclick="t" type="solid" color2="#dce0df"/>
                    <v:stroke color="#3465a4" joinstyle="round" endcap="flat"/>
                    <w10:wrap type="none"/>
                  </v:shape>
                </v:group>
                <v:group id="shape_0" style="position:absolute;left:3071;top:2467;width:34;height:61">
                  <v:shape id="shape_0" coordorigin="1546,855" coordsize="34,79" path="m1580,864l1570,864l1570,934l1580,934l1580,864e" fillcolor="#6d6e71" stroked="f" o:allowincell="f" style="position:absolute;left:3071;top:2467;width:33;height:60;mso-wrap-style:none;v-text-anchor:middle;mso-position-horizontal-relative:page;mso-position-vertical-relative:page">
                    <v:fill o:detectmouseclick="t" type="solid" color2="#92918e"/>
                    <v:stroke color="#3465a4" joinstyle="round" endcap="flat"/>
                    <w10:wrap type="none"/>
                  </v:shape>
                  <v:shape id="shape_0" coordorigin="1546,855" coordsize="34,79" path="m1604,855l1546,855l1546,864l1604,864l1604,855e" fillcolor="#6d6e71" stroked="f" o:allowincell="f" style="position:absolute;left:3071;top:2467;width:33;height:60;mso-wrap-style:none;v-text-anchor:middle;mso-position-horizontal-relative:page;mso-position-vertical-relative:page">
                    <v:fill o:detectmouseclick="t" type="solid" color2="#92918e"/>
                    <v:stroke color="#3465a4" joinstyle="round" endcap="flat"/>
                    <w10:wrap type="none"/>
                  </v:shape>
                </v:group>
                <v:group id="shape_0" style="position:absolute;left:3199;top:2467;width:59;height:61">
                  <v:shape id="shape_0" coordorigin="1674,855" coordsize="59,79" path="m1684,855l1674,855l1674,934l1684,934l1684,897l1732,897l1732,888l1684,888l1684,855e" fillcolor="#6d6e71" stroked="f" o:allowincell="f" style="position:absolute;left:3199;top:2467;width:58;height:60;mso-wrap-style:none;v-text-anchor:middle;mso-position-horizontal-relative:page;mso-position-vertical-relative:page">
                    <v:fill o:detectmouseclick="t" type="solid" color2="#92918e"/>
                    <v:stroke color="#3465a4" joinstyle="round" endcap="flat"/>
                    <w10:wrap type="none"/>
                  </v:shape>
                  <v:shape id="shape_0" coordorigin="1674,855" coordsize="59,79" path="m1732,897l1722,897l1722,934l1732,934l1732,897e" fillcolor="#6d6e71" stroked="f" o:allowincell="f" style="position:absolute;left:3199;top:2467;width:58;height:60;mso-wrap-style:none;v-text-anchor:middle;mso-position-horizontal-relative:page;mso-position-vertical-relative:page">
                    <v:fill o:detectmouseclick="t" type="solid" color2="#92918e"/>
                    <v:stroke color="#3465a4" joinstyle="round" endcap="flat"/>
                    <w10:wrap type="none"/>
                  </v:shape>
                  <v:shape id="shape_0" coordorigin="1674,855" coordsize="59,79" path="m1732,855l1722,855l1722,888l1732,888l1732,855e" fillcolor="#6d6e71" stroked="f" o:allowincell="f" style="position:absolute;left:3199;top:2467;width:58;height:60;mso-wrap-style:none;v-text-anchor:middle;mso-position-horizontal-relative:page;mso-position-vertical-relative:page">
                    <v:fill o:detectmouseclick="t" type="solid" color2="#92918e"/>
                    <v:stroke color="#3465a4" joinstyle="round" endcap="flat"/>
                    <w10:wrap type="none"/>
                  </v:shape>
                </v:group>
                <v:group id="shape_0" style="position:absolute;left:3336;top:2467;width:44;height:61">
                  <v:shape id="shape_0" coordorigin="1811,855" coordsize="44,79" path="m1853,855l1811,855l1811,934l1855,934l1855,925l1821,925l1821,897l1852,897l1852,889l1821,889l1821,864l1853,864l1853,855e" fillcolor="#6d6e71" stroked="f" o:allowincell="f" style="position:absolute;left:3336;top:2467;width:43;height:60;mso-wrap-style:none;v-text-anchor:middle;mso-position-horizontal-relative:page;mso-position-vertical-relative:page">
                    <v:fill o:detectmouseclick="t" type="solid" color2="#92918e"/>
                    <v:stroke color="#3465a4" joinstyle="round" endcap="flat"/>
                    <w10:wrap type="none"/>
                  </v:shape>
                </v:group>
                <v:group id="shape_0" style="position:absolute;left:3540;top:2467;width:44;height:61">
                  <v:shape id="shape_0" coordorigin="2015,855" coordsize="44,79" path="m2025,855l2015,855l2015,934l2059,934l2059,925l2025,925l2025,855e" fillcolor="#6d6e71" stroked="f" o:allowincell="f" style="position:absolute;left:3540;top:2467;width:43;height:60;mso-wrap-style:none;v-text-anchor:middle;mso-position-horizontal-relative:page;mso-position-vertical-relative:page">
                    <v:fill o:detectmouseclick="t" type="solid" color2="#92918e"/>
                    <v:stroke color="#3465a4" joinstyle="round" endcap="flat"/>
                    <w10:wrap type="none"/>
                  </v:shape>
                </v:group>
                <v:group id="shape_0" style="position:absolute;left:3656;top:2467;width:45;height:61">
                  <v:shape id="shape_0" coordorigin="2131,855" coordsize="45,79" path="m2174,855l2131,855l2131,934l2175,934l2175,925l2141,925l2141,897l2172,897l2172,889l2141,889l2141,864l2174,864l2174,855e" fillcolor="#6d6e71" stroked="f" o:allowincell="f" style="position:absolute;left:3656;top:2467;width:44;height:60;mso-wrap-style:none;v-text-anchor:middle;mso-position-horizontal-relative:page;mso-position-vertical-relative:page">
                    <v:fill o:detectmouseclick="t" type="solid" color2="#92918e"/>
                    <v:stroke color="#3465a4" joinstyle="round" endcap="flat"/>
                    <w10:wrap type="none"/>
                  </v:shape>
                </v:group>
                <v:group id="shape_0" style="position:absolute;left:3768;top:2467;width:66;height:61">
                  <v:shape id="shape_0" coordorigin="2243,855" coordsize="66,79" path="m2282,855l2270,855l2243,934l2254,934l2262,909l2301,909l2298,901l2264,901l2272,878l2273,873l2275,869l2276,864l2285,864l2282,855e" fillcolor="#6d6e71" stroked="f" o:allowincell="f" style="position:absolute;left:3768;top:2467;width:65;height:60;mso-wrap-style:none;v-text-anchor:middle;mso-position-horizontal-relative:page;mso-position-vertical-relative:page">
                    <v:fill o:detectmouseclick="t" type="solid" color2="#92918e"/>
                    <v:stroke color="#3465a4" joinstyle="round" endcap="flat"/>
                    <w10:wrap type="none"/>
                  </v:shape>
                  <v:shape id="shape_0" coordorigin="2243,855" coordsize="66,79" path="m2301,909l2290,909l2298,934l2309,934l2301,909e" fillcolor="#6d6e71" stroked="f" o:allowincell="f" style="position:absolute;left:3768;top:2467;width:65;height:60;mso-wrap-style:none;v-text-anchor:middle;mso-position-horizontal-relative:page;mso-position-vertical-relative:page">
                    <v:fill o:detectmouseclick="t" type="solid" color2="#92918e"/>
                    <v:stroke color="#3465a4" joinstyle="round" endcap="flat"/>
                    <w10:wrap type="none"/>
                  </v:shape>
                  <v:shape id="shape_0" coordorigin="2243,855" coordsize="66,79" path="m2285,864l2276,864l2279,874l2280,878l2288,901l2298,901l2285,864e" fillcolor="#6d6e71" stroked="f" o:allowincell="f" style="position:absolute;left:3768;top:2467;width:65;height:60;mso-wrap-style:none;v-text-anchor:middle;mso-position-horizontal-relative:page;mso-position-vertical-relative:page">
                    <v:fill o:detectmouseclick="t" type="solid" color2="#92918e"/>
                    <v:stroke color="#3465a4" joinstyle="round" endcap="flat"/>
                    <w10:wrap type="none"/>
                  </v:shape>
                </v:group>
                <v:group id="shape_0" style="position:absolute;left:3907;top:2466;width:51;height:61">
                  <v:shape id="shape_0" coordorigin="2382,854" coordsize="51,79" path="m2412,854l2394,854l2387,855l2382,856l2382,934l2392,934l2392,900l2422,900l2422,898l2416,896l2416,896l2424,893l2425,892l2392,892l2392,863l2394,863l2397,862l2426,862l2419,857l2412,854e" fillcolor="#6d6e71" stroked="f" o:allowincell="f" style="position:absolute;left:3907;top:2466;width:50;height:60;mso-wrap-style:none;v-text-anchor:middle;mso-position-horizontal-relative:page;mso-position-vertical-relative:page">
                    <v:fill o:detectmouseclick="t" type="solid" color2="#92918e"/>
                    <v:stroke color="#3465a4" joinstyle="round" endcap="flat"/>
                    <w10:wrap type="none"/>
                  </v:shape>
                  <v:shape id="shape_0" coordorigin="2382,854" coordsize="51,79" path="m2422,900l2402,900l2411,900l2415,904l2420,925l2421,932l2423,934l2433,934l2432,931l2430,923l2427,912l2425,904l2422,900e" fillcolor="#6d6e71" stroked="f" o:allowincell="f" style="position:absolute;left:3907;top:2466;width:50;height:60;mso-wrap-style:none;v-text-anchor:middle;mso-position-horizontal-relative:page;mso-position-vertical-relative:page">
                    <v:fill o:detectmouseclick="t" type="solid" color2="#92918e"/>
                    <v:stroke color="#3465a4" joinstyle="round" endcap="flat"/>
                    <w10:wrap type="none"/>
                  </v:shape>
                  <v:shape id="shape_0" coordorigin="2382,854" coordsize="51,79" path="m2426,862l2413,862l2420,867l2420,886l2413,892l2425,892l2430,886l2430,870l2428,864l2426,862e" fillcolor="#6d6e71" stroked="f" o:allowincell="f" style="position:absolute;left:3907;top:2466;width:50;height:60;mso-wrap-style:none;v-text-anchor:middle;mso-position-horizontal-relative:page;mso-position-vertical-relative:page">
                    <v:fill o:detectmouseclick="t" type="solid" color2="#92918e"/>
                    <v:stroke color="#3465a4" joinstyle="round" endcap="flat"/>
                    <w10:wrap type="none"/>
                  </v:shape>
                </v:group>
                <v:group id="shape_0" style="position:absolute;left:4031;top:2467;width:59;height:61">
                  <v:shape id="shape_0" coordorigin="2506,855" coordsize="59,79" path="m2517,855l2506,855l2506,934l2515,934l2515,878l2514,868l2515,868l2525,868l2517,855e" fillcolor="#6d6e71" stroked="f" o:allowincell="f" style="position:absolute;left:4031;top:2467;width:58;height:60;mso-wrap-style:none;v-text-anchor:middle;mso-position-horizontal-relative:page;mso-position-vertical-relative:page">
                    <v:fill o:detectmouseclick="t" type="solid" color2="#92918e"/>
                    <v:stroke color="#3465a4" joinstyle="round" endcap="flat"/>
                    <w10:wrap type="none"/>
                  </v:shape>
                  <v:shape id="shape_0" coordorigin="2506,855" coordsize="59,79" path="m2525,868l2515,868l2519,876l2524,885l2554,934l2565,934l2565,921l2556,921l2552,913l2548,904l2542,895l2525,868e" fillcolor="#6d6e71" stroked="f" o:allowincell="f" style="position:absolute;left:4031;top:2467;width:58;height:60;mso-wrap-style:none;v-text-anchor:middle;mso-position-horizontal-relative:page;mso-position-vertical-relative:page">
                    <v:fill o:detectmouseclick="t" type="solid" color2="#92918e"/>
                    <v:stroke color="#3465a4" joinstyle="round" endcap="flat"/>
                    <w10:wrap type="none"/>
                  </v:shape>
                  <v:shape id="shape_0" coordorigin="2506,855" coordsize="59,79" path="m2565,855l2555,855l2555,904l2555,910l2556,920l2556,921l2565,921l2565,855e" fillcolor="#6d6e71" stroked="f" o:allowincell="f" style="position:absolute;left:4031;top:2467;width:58;height:60;mso-wrap-style:none;v-text-anchor:middle;mso-position-horizontal-relative:page;mso-position-vertical-relative:page">
                    <v:fill o:detectmouseclick="t" type="solid" color2="#92918e"/>
                    <v:stroke color="#3465a4" joinstyle="round" endcap="flat"/>
                    <w10:wrap type="none"/>
                  </v:shape>
                </v:group>
                <v:group id="shape_0" style="position:absolute;left:4168;top:2467;width:10;height:61">
                  <v:shape id="shape_0" coordorigin="2643,855" coordsize="10,79" path="m2643,894l2654,894e" stroked="t" o:allowincell="f" style="position:absolute;left:4168;top:2467;width:9;height:60;mso-wrap-style:none;v-text-anchor:middle;mso-position-horizontal-relative:page;mso-position-vertical-relative:page">
                    <v:fill o:detectmouseclick="t" on="false"/>
                    <v:stroke color="#6d6e71" weight="51480" joinstyle="round" endcap="flat"/>
                    <w10:wrap type="none"/>
                  </v:shape>
                </v:group>
                <v:group id="shape_0" style="position:absolute;left:4257;top:2467;width:59;height:61">
                  <v:shape id="shape_0" coordorigin="2732,855" coordsize="59,79" path="m2743,855l2732,855l2732,934l2742,934l2742,878l2741,868l2741,868l2751,868l2743,855e" fillcolor="#6d6e71" stroked="f" o:allowincell="f" style="position:absolute;left:4257;top:2467;width:58;height:60;mso-wrap-style:none;v-text-anchor:middle;mso-position-horizontal-relative:page;mso-position-vertical-relative:page">
                    <v:fill o:detectmouseclick="t" type="solid" color2="#92918e"/>
                    <v:stroke color="#3465a4" joinstyle="round" endcap="flat"/>
                    <w10:wrap type="none"/>
                  </v:shape>
                  <v:shape id="shape_0" coordorigin="2732,855" coordsize="59,79" path="m2751,868l2741,868l2745,876l2750,885l2781,934l2791,934l2791,921l2783,921l2779,913l2774,904l2769,895l2751,868e" fillcolor="#6d6e71" stroked="f" o:allowincell="f" style="position:absolute;left:4257;top:2467;width:58;height:60;mso-wrap-style:none;v-text-anchor:middle;mso-position-horizontal-relative:page;mso-position-vertical-relative:page">
                    <v:fill o:detectmouseclick="t" type="solid" color2="#92918e"/>
                    <v:stroke color="#3465a4" joinstyle="round" endcap="flat"/>
                    <w10:wrap type="none"/>
                  </v:shape>
                  <v:shape id="shape_0" coordorigin="2732,855" coordsize="59,79" path="m2791,855l2782,855l2782,904l2782,910l2783,920l2783,921l2791,921l2791,855e" fillcolor="#6d6e71" stroked="f" o:allowincell="f" style="position:absolute;left:4257;top:2467;width:58;height:60;mso-wrap-style:none;v-text-anchor:middle;mso-position-horizontal-relative:page;mso-position-vertical-relative:page">
                    <v:fill o:detectmouseclick="t" type="solid" color2="#92918e"/>
                    <v:stroke color="#3465a4" joinstyle="round" endcap="flat"/>
                    <w10:wrap type="none"/>
                  </v:shape>
                </v:group>
                <v:group id="shape_0" style="position:absolute;left:4390;top:2467;width:65;height:61">
                  <v:shape id="shape_0" coordorigin="2865,856" coordsize="65,79" path="m2916,856l2886,859l2871,874l2865,895l2865,907l2869,918l2876,924l2884,932l2894,935l2916,935l2926,932l2930,930l2930,926l2913,926l2897,925l2882,913l2876,888l2887,870l2908,863l2926,863l2927,858l2916,856e" fillcolor="#6d6e71" stroked="f" o:allowincell="f" style="position:absolute;left:4390;top:2467;width:64;height:60;mso-wrap-style:none;v-text-anchor:middle;mso-position-horizontal-relative:page;mso-position-vertical-relative:page">
                    <v:fill o:detectmouseclick="t" type="solid" color2="#92918e"/>
                    <v:stroke color="#3465a4" joinstyle="round" endcap="flat"/>
                    <w10:wrap type="none"/>
                  </v:shape>
                  <v:shape id="shape_0" coordorigin="2865,856" coordsize="65,79" path="m2930,892l2904,892l2904,901l2920,901l2920,924l2918,925l2913,926l2930,926l2930,892e" fillcolor="#6d6e71" stroked="f" o:allowincell="f" style="position:absolute;left:4390;top:2467;width:64;height:60;mso-wrap-style:none;v-text-anchor:middle;mso-position-horizontal-relative:page;mso-position-vertical-relative:page">
                    <v:fill o:detectmouseclick="t" type="solid" color2="#92918e"/>
                    <v:stroke color="#3465a4" joinstyle="round" endcap="flat"/>
                    <w10:wrap type="none"/>
                  </v:shape>
                  <v:shape id="shape_0" coordorigin="2865,856" coordsize="65,79" path="m2926,863l2916,863l2921,864l2925,866l2926,863e" fillcolor="#6d6e71" stroked="f" o:allowincell="f" style="position:absolute;left:4390;top:2467;width:64;height:60;mso-wrap-style:none;v-text-anchor:middle;mso-position-horizontal-relative:page;mso-position-vertical-relative:page">
                    <v:fill o:detectmouseclick="t" type="solid" color2="#92918e"/>
                    <v:stroke color="#3465a4" joinstyle="round" endcap="flat"/>
                    <w10:wrap type="none"/>
                  </v:shape>
                </v:group>
                <v:group id="shape_0" style="position:absolute;left:2943;top:2035;width:2;height:663">
                  <v:shape id="shape_0" coordorigin="1418,300" coordsize="0,852" path="m1418,300l1418,1152e" stroked="t" o:allowincell="f" style="position:absolute;left:2943;top:2035;width:1;height:662;mso-wrap-style:none;v-text-anchor:middle;mso-position-horizontal-relative:page;mso-position-vertical-relative:page">
                    <v:fill o:detectmouseclick="t" on="false"/>
                    <v:stroke color="#6a89bc" weight="6480" joinstyle="round" endcap="flat"/>
                    <w10:wrap type="none"/>
                  </v:shape>
                </v:group>
                <v:group id="shape_0" style="position:absolute;left:2295;top:2131;width:421;height:327">
                  <v:shape id="shape_0" coordorigin="770,423" coordsize="421,421" path="m1191,844l770,844l770,423l1191,423l1191,844e" fillcolor="#6a89bc" stroked="f" o:allowincell="f" style="position:absolute;left:2295;top:2131;width:420;height:326;mso-wrap-style:none;v-text-anchor:middle;mso-position-horizontal-relative:page;mso-position-vertical-relative:page">
                    <v:fill o:detectmouseclick="t" type="solid" color2="#957643"/>
                    <v:stroke color="#3465a4" joinstyle="round" endcap="flat"/>
                    <w10:wrap type="none"/>
                  </v:shape>
                </v:group>
                <v:group id="shape_0" style="position:absolute;left:2145;top:2478;width:125;height:97">
                  <v:shape id="shape_0" coordorigin="620,869" coordsize="125,125" path="m745,994l620,994l620,869l745,869l745,994e" fillcolor="#6a89bc" stroked="f" o:allowincell="f" style="position:absolute;left:2145;top:2478;width:124;height:96;mso-wrap-style:none;v-text-anchor:middle;mso-position-horizontal-relative:page;mso-position-vertical-relative:page">
                    <v:fill o:detectmouseclick="t" type="solid" color2="#957643"/>
                    <v:stroke color="#3465a4" joinstyle="round" endcap="flat"/>
                    <w10:wrap type="none"/>
                  </v:shape>
                </v:group>
                <v:group id="shape_0" style="position:absolute;left:2302;top:2482;width:213;height:165">
                  <v:shape id="shape_0" coordorigin="777,875" coordsize="213,213" path="m990,1089l777,1089l777,875l990,875l990,1089e" fillcolor="#ecaa45" stroked="f" o:allowincell="f" style="position:absolute;left:2302;top:2482;width:212;height:164;mso-wrap-style:none;v-text-anchor:middle;mso-position-horizontal-relative:page;mso-position-vertical-relative:page">
                    <v:fill o:detectmouseclick="t" type="solid" color2="#1355ba"/>
                    <v:stroke color="#3465a4" joinstyle="round" endcap="flat"/>
                    <w10:wrap type="none"/>
                  </v:shape>
                </v:group>
                <v:group id="shape_0" style="position:absolute;left:2051;top:2278;width:219;height:170">
                  <v:shape id="shape_0" coordorigin="526,613" coordsize="219,219" path="m745,832l526,832l526,613l745,613l745,832e" fillcolor="#ecaa45" stroked="f" o:allowincell="f" style="position:absolute;left:2051;top:2278;width:218;height:169;mso-wrap-style:none;v-text-anchor:middle;mso-position-horizontal-relative:page;mso-position-vertical-relative:page">
                    <v:fill o:detectmouseclick="t" type="solid" color2="#1355ba"/>
                    <v:stroke color="#3465a4" joinstyle="round" endcap="flat"/>
                    <w10:wrap type="none"/>
                  </v:shape>
                </v:group>
                <v:group id="shape_0" style="position:absolute;left:2438;top:2386;width:57;height:46">
                  <v:shape id="shape_0" coordorigin="913,752" coordsize="57,60" path="m951,752l935,752l927,755l916,769l913,777l913,794l915,800l925,810l931,812l948,812l955,809l967,796l970,788l970,771l967,764l963,759l958,754l951,752e" fillcolor="white" stroked="f" o:allowincell="f" style="position:absolute;left:2438;top:2386;width:56;height:45;mso-wrap-style:none;v-text-anchor:middle;mso-position-horizontal-relative:page;mso-position-vertical-relative:page">
                    <v:fill o:detectmouseclick="t" type="solid" color2="black"/>
                    <v:stroke color="#3465a4" joinstyle="round" endcap="flat"/>
                    <w10:wrap type="none"/>
                  </v:shape>
                </v:group>
                <v:group id="shape_0" style="position:absolute;left:2464;top:2142;width:96;height:213">
                  <v:shape id="shape_0" coordorigin="939,438" coordsize="96,274" path="m1018,438l1012,438l994,444l963,515l951,582l943,644l939,704l940,705l942,708l943,710l946,712l955,712l959,710l964,704l965,701l965,696l966,686l979,619l1003,543l1017,509l1030,479l1035,465l1035,454l1033,449l1024,440l1018,438e" fillcolor="white" stroked="f" o:allowincell="f" style="position:absolute;left:2474;top:2165;width:0;height:13;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2464;top:2142;width:95;height:212;mso-wrap-style:none;v-text-anchor:middle;mso-position-horizontal-relative:page;mso-position-vertical-relative:page" type="_x0000_t75">
                    <v:imagedata r:id="rId16" o:detectmouseclick="t"/>
                    <v:stroke color="#3465a4" joinstyle="round" endcap="flat"/>
                    <w10:wrap type="none"/>
                  </v:shape>
                </v:group>
              </v:group>
            </w:pict>
          </mc:Fallback>
        </mc:AlternateContent>
      </w:r>
      <w:r>
        <w:rPr>
          <w:rFonts w:eastAsia="Comic Sans MS" w:cs="Comic Sans MS" w:ascii="Comic Sans MS" w:hAnsi="Comic Sans MS"/>
        </w:rPr>
        <w:t xml:space="preserve">   </w:t>
      </w:r>
    </w:p>
    <w:p>
      <w:pPr>
        <w:pStyle w:val="Normal"/>
        <w:rPr>
          <w:rFonts w:ascii="Calibri" w:hAnsi="Calibri" w:eastAsia="Calibri" w:cs="Calibri"/>
          <w:sz w:val="22"/>
          <w:szCs w:val="22"/>
        </w:rPr>
      </w:pPr>
      <w:r>
        <w:rPr>
          <w:rFonts w:eastAsia="Comic Sans MS" w:cs="Comic Sans MS" w:ascii="Comic Sans MS" w:hAnsi="Comic Sans MS"/>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76" w:before="0" w:after="200"/>
        <w:rPr>
          <w:rFonts w:eastAsia="Calibri"/>
        </w:rPr>
      </w:pPr>
      <w:r>
        <w:rPr>
          <w:rFonts w:eastAsia="Calibri"/>
        </w:rPr>
        <w:t>Dear Parents/Guardians of our September 2015 Kindergarten Class,</w:t>
      </w:r>
    </w:p>
    <w:p>
      <w:pPr>
        <w:pStyle w:val="Normal"/>
        <w:spacing w:lineRule="auto" w:line="276" w:before="0" w:after="200"/>
        <w:rPr/>
      </w:pPr>
      <w:r>
        <w:rPr>
          <w:rFonts w:eastAsia="Calibri"/>
        </w:rPr>
        <w:t xml:space="preserve">You and your kindergarten child are invited to come to our “Welcome to Kindergarten” event at Mundy Road on </w:t>
      </w:r>
      <w:r>
        <w:rPr>
          <w:rFonts w:eastAsia="Calibri"/>
          <w:b/>
          <w:u w:val="single"/>
        </w:rPr>
        <w:t>THURSDAY, May 21</w:t>
      </w:r>
      <w:r>
        <w:rPr>
          <w:rFonts w:eastAsia="Calibri"/>
          <w:b/>
          <w:u w:val="single"/>
          <w:vertAlign w:val="superscript"/>
        </w:rPr>
        <w:t>th</w:t>
      </w:r>
      <w:r>
        <w:rPr>
          <w:rFonts w:eastAsia="Calibri"/>
          <w:b/>
          <w:u w:val="single"/>
        </w:rPr>
        <w:t>, from 1:30 to 2:30</w:t>
      </w:r>
      <w:r>
        <w:rPr>
          <w:rFonts w:eastAsia="Calibri"/>
        </w:rPr>
        <w:t>. This event is meant to provide you and your child with some resources and positive experiences to bring with you as you get ready for the Kindergarten year. Students will have a chance to get a taste of school life, meet some of the school staff, participate in play activities in the gym and receive a Welcome to Kindergarten bag with a book and activities. ***As this is an event for Kindergarten students and their parent/guardian, we respectfully request that siblings do not attend.</w:t>
      </w:r>
    </w:p>
    <w:p>
      <w:pPr>
        <w:pStyle w:val="Normal"/>
        <w:overflowPunct w:val="false"/>
        <w:autoSpaceDE w:val="false"/>
        <w:textAlignment w:val="baseline"/>
        <w:rPr/>
      </w:pPr>
      <w:r>
        <w:rPr/>
        <w:t xml:space="preserve">On </w:t>
      </w:r>
      <w:r>
        <w:rPr>
          <w:b/>
          <w:u w:val="single"/>
        </w:rPr>
        <w:t>THURSDAY, May 28, from 6:00- 7:00</w:t>
      </w:r>
      <w:r>
        <w:rPr/>
        <w:t xml:space="preserve"> we will be having an Evening Parent Orientation Session. This session will give you an opportunity to meet other kindergarten parents, the principal, kindergarten teachers and other representatives from our community.  There will be a short presentation followed by an opportunity to ask lots of questions.  </w:t>
      </w:r>
    </w:p>
    <w:p>
      <w:pPr>
        <w:pStyle w:val="Normal"/>
        <w:overflowPunct w:val="false"/>
        <w:autoSpaceDE w:val="false"/>
        <w:textAlignment w:val="baseline"/>
        <w:rPr/>
      </w:pPr>
      <w:r>
        <w:rPr/>
      </w:r>
    </w:p>
    <w:p>
      <w:pPr>
        <w:pStyle w:val="Normal"/>
        <w:overflowPunct w:val="false"/>
        <w:autoSpaceDE w:val="false"/>
        <w:ind w:left="720" w:hanging="0"/>
        <w:textAlignment w:val="baseline"/>
        <w:rPr>
          <w:i/>
          <w:i/>
        </w:rPr>
      </w:pPr>
      <w:r>
        <w:rPr>
          <w:i/>
        </w:rPr>
        <w:t>We will be discussing: full day kindergarten, play based curriculum, school routines, protocols for communication, information about our school community.</w:t>
      </w:r>
    </w:p>
    <w:p>
      <w:pPr>
        <w:pStyle w:val="Normal"/>
        <w:overflowPunct w:val="false"/>
        <w:autoSpaceDE w:val="false"/>
        <w:textAlignment w:val="baseline"/>
        <w:rPr>
          <w:i/>
          <w:i/>
        </w:rPr>
      </w:pPr>
      <w:r>
        <w:rPr>
          <w:i/>
        </w:rPr>
      </w:r>
    </w:p>
    <w:p>
      <w:pPr>
        <w:pStyle w:val="Normal"/>
        <w:overflowPunct w:val="false"/>
        <w:autoSpaceDE w:val="false"/>
        <w:textAlignment w:val="baseline"/>
        <w:rPr/>
      </w:pPr>
      <w:r>
        <w:rPr/>
        <w:t xml:space="preserve">When parents have the opportunity to take an active role in their children’s education, children have a greater prospect for success.  Parents learn valuable ways to help their children by reinforcing skills taught at school.  Teachers and school staff have an opportunity to get to know the new kindergarten students and their families.  </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We look forward to seeing everyone!</w:t>
      </w:r>
    </w:p>
    <w:p>
      <w:pPr>
        <w:pStyle w:val="Normal"/>
        <w:spacing w:lineRule="auto" w:line="276" w:before="0" w:after="200"/>
        <w:rPr/>
      </w:pPr>
      <w:r>
        <w:rPr>
          <w:rFonts w:eastAsia="Calibri"/>
        </w:rPr>
        <w:t>Mrs. McGovern, Mrs. Warner, Mr. Samson and Mr. Wright</w:t>
      </w:r>
    </w:p>
    <w:p>
      <w:pPr>
        <w:pStyle w:val="Normal"/>
        <w:rPr>
          <w:rFonts w:eastAsia="Calibri"/>
        </w:rPr>
      </w:pPr>
      <w:r>
        <w:rPr>
          <w:rFonts w:eastAsia="Calibri"/>
        </w:rPr>
      </w:r>
    </w:p>
    <w:p>
      <w:pPr>
        <w:pStyle w:val="Normal"/>
        <w:rPr/>
      </w:pPr>
      <w:r>
        <w:rPr>
          <w:rFonts w:eastAsia="Calibri"/>
          <w:sz w:val="16"/>
          <w:szCs w:val="16"/>
        </w:rPr>
        <w:t>***Please RSVP to Bonny Gibson, the school secretary (at bogibson@sd43.bc.ca), so that the school can get an idea of how many people we should expect at each event.  When RSVPing please specify the following:</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 xml:space="preserve">____ yes I will be attending the  “Welcome to Kindergarten” event at Mundy Road on </w:t>
      </w:r>
      <w:r>
        <w:rPr>
          <w:rFonts w:eastAsia="Calibri"/>
          <w:b/>
          <w:sz w:val="16"/>
          <w:szCs w:val="16"/>
          <w:u w:val="single"/>
        </w:rPr>
        <w:t>THURSDAY, May 21</w:t>
      </w:r>
      <w:r>
        <w:rPr>
          <w:rFonts w:eastAsia="Calibri"/>
          <w:b/>
          <w:sz w:val="16"/>
          <w:szCs w:val="16"/>
          <w:u w:val="single"/>
          <w:vertAlign w:val="superscript"/>
        </w:rPr>
        <w:t>th</w:t>
      </w:r>
      <w:r>
        <w:rPr>
          <w:rFonts w:eastAsia="Calibri"/>
          <w:b/>
          <w:sz w:val="16"/>
          <w:szCs w:val="16"/>
          <w:u w:val="single"/>
        </w:rPr>
        <w:t>, from 1:30 to 2:30</w:t>
      </w:r>
      <w:r>
        <w:rPr>
          <w:rFonts w:eastAsia="Calibri"/>
          <w:sz w:val="16"/>
          <w:szCs w:val="16"/>
        </w:rPr>
        <w:t xml:space="preserve"> with my Kindergarten child.</w:t>
      </w:r>
    </w:p>
    <w:p>
      <w:pPr>
        <w:pStyle w:val="Normal"/>
        <w:rPr>
          <w:rFonts w:eastAsia="Calibri"/>
          <w:sz w:val="16"/>
          <w:szCs w:val="16"/>
        </w:rPr>
      </w:pPr>
      <w:r>
        <w:rPr>
          <w:rFonts w:eastAsia="Calibri"/>
          <w:sz w:val="16"/>
          <w:szCs w:val="16"/>
        </w:rPr>
      </w:r>
    </w:p>
    <w:p>
      <w:pPr>
        <w:pStyle w:val="Normal"/>
        <w:rPr/>
      </w:pPr>
      <w:r>
        <w:rPr>
          <w:rFonts w:eastAsia="Calibri"/>
          <w:sz w:val="16"/>
          <w:szCs w:val="16"/>
        </w:rPr>
        <w:t xml:space="preserve">____ no I will not be attending the  “Welcome to Kindergarten” event at Mundy Road on </w:t>
      </w:r>
      <w:r>
        <w:rPr>
          <w:rFonts w:eastAsia="Calibri"/>
          <w:b/>
          <w:sz w:val="16"/>
          <w:szCs w:val="16"/>
          <w:u w:val="single"/>
        </w:rPr>
        <w:t>THURSDAY, May 21</w:t>
      </w:r>
      <w:r>
        <w:rPr>
          <w:rFonts w:eastAsia="Calibri"/>
          <w:b/>
          <w:sz w:val="16"/>
          <w:szCs w:val="16"/>
          <w:u w:val="single"/>
          <w:vertAlign w:val="superscript"/>
        </w:rPr>
        <w:t>th</w:t>
      </w:r>
      <w:r>
        <w:rPr>
          <w:rFonts w:eastAsia="Calibri"/>
          <w:b/>
          <w:sz w:val="16"/>
          <w:szCs w:val="16"/>
          <w:u w:val="single"/>
        </w:rPr>
        <w:t>, from 1:30 to 2:30</w:t>
      </w:r>
      <w:r>
        <w:rPr>
          <w:rFonts w:eastAsia="Calibri"/>
          <w:sz w:val="16"/>
          <w:szCs w:val="16"/>
        </w:rPr>
        <w:t xml:space="preserve"> with my Kindergarten child.</w:t>
      </w:r>
    </w:p>
    <w:p>
      <w:pPr>
        <w:pStyle w:val="Normal"/>
        <w:rPr>
          <w:rFonts w:eastAsia="Calibri"/>
          <w:sz w:val="16"/>
          <w:szCs w:val="16"/>
        </w:rPr>
      </w:pPr>
      <w:r>
        <w:rPr>
          <w:rFonts w:eastAsia="Calibri"/>
          <w:sz w:val="16"/>
          <w:szCs w:val="16"/>
        </w:rPr>
      </w:r>
    </w:p>
    <w:p>
      <w:pPr>
        <w:pStyle w:val="Normal"/>
        <w:spacing w:lineRule="auto" w:line="276" w:before="0" w:after="200"/>
        <w:rPr>
          <w:b/>
          <w:b/>
          <w:sz w:val="16"/>
          <w:szCs w:val="16"/>
          <w:u w:val="single"/>
        </w:rPr>
      </w:pPr>
      <w:r>
        <w:rPr>
          <w:rFonts w:eastAsia="Calibri"/>
          <w:sz w:val="16"/>
          <w:szCs w:val="16"/>
        </w:rPr>
        <w:t xml:space="preserve">____ yes I will be attending the </w:t>
      </w:r>
      <w:r>
        <w:rPr>
          <w:sz w:val="16"/>
          <w:szCs w:val="16"/>
        </w:rPr>
        <w:t xml:space="preserve">Evening Parent Orientation Session on </w:t>
      </w:r>
      <w:r>
        <w:rPr>
          <w:b/>
          <w:sz w:val="16"/>
          <w:szCs w:val="16"/>
          <w:u w:val="single"/>
        </w:rPr>
        <w:t>THURSDAY, May 28, from 6:00- 7:00.</w:t>
      </w:r>
    </w:p>
    <w:p>
      <w:pPr>
        <w:pStyle w:val="Normal"/>
        <w:spacing w:lineRule="auto" w:line="276" w:before="0" w:after="200"/>
        <w:rPr/>
      </w:pPr>
      <w:r>
        <w:rPr>
          <w:rFonts w:eastAsia="Calibri"/>
          <w:sz w:val="16"/>
          <w:szCs w:val="16"/>
        </w:rPr>
        <w:t xml:space="preserve">____ no I will not be attending the </w:t>
      </w:r>
      <w:r>
        <w:rPr>
          <w:sz w:val="16"/>
          <w:szCs w:val="16"/>
        </w:rPr>
        <w:t xml:space="preserve">Evening Parent Orientation Session on </w:t>
      </w:r>
      <w:r>
        <w:rPr>
          <w:b/>
          <w:sz w:val="16"/>
          <w:szCs w:val="16"/>
          <w:u w:val="single"/>
        </w:rPr>
        <w:t>THURSDAY, May 28, from 6:00- 7:00.</w:t>
      </w:r>
      <w:r>
        <w:rPr>
          <w:rFonts w:cs="Arial" w:ascii="Comic Sans MS" w:hAnsi="Comic Sans MS"/>
        </w:rPr>
        <w:t xml:space="preserve"> </w:t>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18"/>
      </w:rPr>
    </w:pPr>
    <w:r>
      <w:rPr>
        <w:rFonts w:eastAsia="Comic Sans MS" w:cs="Comic Sans MS" w:ascii="Comic Sans MS" w:hAnsi="Comic Sans MS"/>
        <w:sz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8640" w:leader="none"/>
      </w:tabs>
      <w:ind w:right="-180" w:hanging="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30:00Z</dcterms:created>
  <dc:creator>095-test</dc:creator>
  <dc:description/>
  <cp:keywords/>
  <dc:language>en-US</dc:language>
  <cp:lastModifiedBy>Wright, Robert</cp:lastModifiedBy>
  <cp:lastPrinted>2015-05-08T15:25:00Z</cp:lastPrinted>
  <dcterms:modified xsi:type="dcterms:W3CDTF">2015-05-08T22:27:00Z</dcterms:modified>
  <cp:revision>3</cp:revision>
  <dc:subject/>
  <dc:title>MUNDY ROAD ELEMENTARY</dc:title>
</cp:coreProperties>
</file>